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jc w:val="right"/>
        <w:rPr>
          <w:color w:val="003366"/>
          <w:szCs w:val="28"/>
          <w:lang w:val="ru-RU" w:eastAsia="en-US"/>
        </w:rPr>
      </w:pPr>
      <w:r>
        <w:rPr>
          <w:color w:val="003366"/>
          <w:szCs w:val="28"/>
          <w:lang w:val="ru-RU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37130</wp:posOffset>
            </wp:positionH>
            <wp:positionV relativeFrom="paragraph">
              <wp:posOffset>20320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37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right="37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right="37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right="37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"/>
        <w:ind w:right="37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013г.                               с. Знаменка                                   № 109-рс</w:t>
      </w:r>
    </w:p>
    <w:p>
      <w:pPr>
        <w:pStyle w:val="Normal"/>
        <w:ind w:left="-360" w:hanging="0"/>
        <w:rPr>
          <w:lang w:eastAsia="ru-RU"/>
        </w:rPr>
      </w:pPr>
      <w:r>
        <w:rPr>
          <w:i/>
          <w:lang w:eastAsia="ru-RU"/>
        </w:rPr>
        <w:t xml:space="preserve">                                                             </w:t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«Об утверждении Положения о порядке 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назначения и проведения опроса граждан»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в соответствии со статьей 39 Устава Знаменского сельсовета Минусинского района Красноярского края, Знаменский сельский Совет депутатов </w:t>
      </w:r>
      <w:r>
        <w:rPr>
          <w:sz w:val="28"/>
          <w:szCs w:val="28"/>
        </w:rPr>
        <w:t xml:space="preserve"> РЕШИЛ: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1. 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газете «Власть труда».</w:t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   А.В. Позде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Знаменского сельсовета                                                            О.В. Романченко</w:t>
      </w:r>
    </w:p>
    <w:p>
      <w:pPr>
        <w:pStyle w:val="Normal"/>
        <w:ind w:left="-36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1" w:firstLine="709"/>
        <w:jc w:val="right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-720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  <w:tab/>
        <w:tab/>
        <w:tab/>
        <w:tab/>
        <w:tab/>
        <w:tab/>
        <w:t xml:space="preserve">          к Решению Знаменского сельского Совета депутатов</w:t>
      </w:r>
    </w:p>
    <w:p>
      <w:pPr>
        <w:pStyle w:val="Normal"/>
        <w:spacing w:before="240" w:after="120"/>
        <w:ind w:left="-720"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от          2013г.   №   -рс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в Знаменском сельсовете 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Знаменского сельсовета Минусинского района Красноярского края определяет порядок подготовки, проведения, установления и рассмотрения результатов опроса граждан в Знаменском сельсовете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Знамен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Знамен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от 06.10.2003г. № 131-ФЗ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просы  изменения целевого назначения земель Знаменского сельсовета для объектов регионального и межрегионального зна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Знам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ос граждан может проводиться одновременно на всей территории Знаменского сельсовета либо его част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за счет средств  бюджета сельсовета - при проведении опроса по инициативе органов местного самоуправлен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Знаменскому сельскому Совету депутатов или главе Знаменского сельсовета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Знамен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опроса осуществляется Знаменским сельским Советом депутатов в порядке, предусмотренно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Знаме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 Знамен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назначении опроса подлежит обязательному опубликованию (обнародованию) в срок не позднее 10 дней с момента проведения опрос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готовку и проведение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 состоит  из 5 человек, которые назначаются Знаменским сельским Советом депута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Знаменского сельсовета, администрации Знаменского сельсовета, Знамен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права жителей Знаменского сельсовета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 позднее чем за 10 дней до проведения опроса оповещает жителей Знамен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вопросам материально-технического и организационного обеспечения сотрудничает администрацией Знаменского сельсовета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о Знаменским сельсоветом, администрацией Знамен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Знаменского сельсовет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Знаменского сельского Совета депутатов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Знаменского сельского Совета депутатов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Знаменскому сельскому Совету депутатов, Главе Знаменского сельсовета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Знаменскому сельскому Совету депутатов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Знаменского сельсовета в соответствии с их компетенцией, закрепленной в Уставе Знаменского сельсовета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Знаменского сельсовета или Знаменский сельский Совет депутатов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>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90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11035DEA969D1E45EE056ECD2FCD0DA0279F06EC1D78B2393C8FACFD4AB46379B638FE2AE11033nAx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Деликатова Екатерина Вадимовна</dc:creator>
  <dc:description/>
  <cp:keywords/>
  <dc:language>en-US</dc:language>
  <cp:lastModifiedBy>User</cp:lastModifiedBy>
  <cp:lastPrinted>2013-01-21T07:54:00Z</cp:lastPrinted>
  <dcterms:modified xsi:type="dcterms:W3CDTF">2013-02-21T11:42:00Z</dcterms:modified>
  <cp:revision>11</cp:revision>
  <dc:subject/>
  <dc:title>Герб </dc:title>
</cp:coreProperties>
</file>