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141605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6.12.2012г.                с. Знаменка                           №  97-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70"/>
        <w:rPr/>
      </w:pPr>
      <w:r>
        <w:rPr/>
        <w:t xml:space="preserve">О внесении изменений в решение Знаменского сельского  Совета депутатов от 20.05.2011 №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акции решения от 16.08.2011 №43-рс, от 27.12.2011 № 60-рс, от 28.09.2012 №79-рс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</w:t>
      </w:r>
      <w:r>
        <w:rPr>
          <w:sz w:val="26"/>
          <w:szCs w:val="26"/>
        </w:rPr>
        <w:t xml:space="preserve"> </w:t>
      </w:r>
      <w:r>
        <w:rPr/>
        <w:t xml:space="preserve">статьей 8 решения Знаменского сельского Совета депутатов от 27.12.2011 №59-рс « О бюджете Знаменского  сельсовета на 2012 год и плановый период 2013-2014 годов», руководствуясь статьей 21 Устава Знаменского сельсовета Минусинского района Красноярского края, Знаменский сельский Совет депутатов  </w:t>
      </w:r>
      <w:r>
        <w:rPr>
          <w:b/>
        </w:rPr>
        <w:t>РЕШИЛ:</w:t>
      </w:r>
    </w:p>
    <w:p>
      <w:pPr>
        <w:pStyle w:val="TextBodyIndent"/>
        <w:ind w:firstLine="570"/>
        <w:rPr/>
      </w:pPr>
      <w:r>
        <w:rPr/>
        <w:t>1.Пункт 7 Решения Знаменского сельского Совета депутатов от 20.05.2011 №29-рс (в редакции решения от 16.08.2011 №43-рс, от 27.12.2011 № 60-рс, от 28.09.2012 №79-рс) изложить в следующей редакции:</w:t>
      </w:r>
    </w:p>
    <w:p>
      <w:pPr>
        <w:pStyle w:val="TextBodyIndent"/>
        <w:ind w:firstLine="570"/>
        <w:rPr/>
      </w:pPr>
      <w:r>
        <w:rPr/>
        <w:t xml:space="preserve">«7. Установить размеры денежного вознаграждения, ежемесячного денежного поощрения выборных должностных лиц Муниципального образования Знаменский сельсовет согласно приложению.» </w:t>
      </w:r>
    </w:p>
    <w:p>
      <w:pPr>
        <w:pStyle w:val="TextBodyIndent"/>
        <w:ind w:firstLine="570"/>
        <w:rPr/>
      </w:pPr>
      <w:r>
        <w:rPr/>
        <w:t>2.Приложение к решению Знаменского сельского Совета депутатов от 20.05.2011 №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акции решения от 16.08.2011 №43-рс, от 27.12.2011 № 60-рс, от 28.09.2012 №79-рс) изложить в редакции приложения к настоящему решению.</w:t>
      </w:r>
    </w:p>
    <w:p>
      <w:pPr>
        <w:pStyle w:val="TextBodyIndent"/>
        <w:ind w:firstLine="570"/>
        <w:rPr/>
      </w:pPr>
      <w:r>
        <w:rPr/>
        <w:t>3.Пункт 6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701" w:leader="none"/>
        </w:tabs>
        <w:rPr/>
      </w:pPr>
      <w:r>
        <w:rPr/>
        <w:t>«6. Размер фонда оплаты труда состоит из  размера фонда оплаты труда главы сельсовета, который формируется из расчета 24-кратного среднемесячного  размера денежного вознагражд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  <w:t>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. Установить, что оплата труда выборных должностных лиц и лиц, замещающих иные муниципальные должности, состоят из размеров денежного вознаграждения и размеров ежемесячного денежного поощрения. Размеры ежемесячного денежного поощрения не должны превышать размеров денежного вознаграждения».</w:t>
      </w:r>
    </w:p>
    <w:p>
      <w:pPr>
        <w:pStyle w:val="TextBodyIndent"/>
        <w:ind w:firstLine="570"/>
        <w:rPr/>
      </w:pPr>
      <w:r>
        <w:rPr/>
        <w:t>4.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ind w:firstLine="570"/>
        <w:rPr/>
      </w:pPr>
      <w:r>
        <w:rPr/>
        <w:t>5.Решение вступает в силу в день, следующий за днем официального опубликования в газете «Власть труда», но не ранее сроков индексации окладов государственных гражданских служащих края, предусмотренных Законом Красноярского края о краевом бюджет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А.В. Поз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 xml:space="preserve">                         О.В. Роман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959" w:hanging="0"/>
        <w:rPr>
          <w:sz w:val="22"/>
          <w:szCs w:val="22"/>
        </w:rPr>
      </w:pPr>
      <w:r>
        <w:rPr>
          <w:sz w:val="22"/>
          <w:szCs w:val="22"/>
        </w:rPr>
        <w:t>к решению Знаменского сельского</w:t>
      </w:r>
    </w:p>
    <w:p>
      <w:pPr>
        <w:pStyle w:val="Normal"/>
        <w:ind w:left="4959" w:right="6" w:hanging="0"/>
        <w:rPr>
          <w:sz w:val="22"/>
          <w:szCs w:val="22"/>
        </w:rPr>
      </w:pPr>
      <w:r>
        <w:rPr/>
        <w:t>Совета  депутатов от 20.05.2011г. № 29-рс</w:t>
      </w:r>
    </w:p>
    <w:p>
      <w:pPr>
        <w:pStyle w:val="TextBodyIndent"/>
        <w:ind w:firstLine="4902"/>
        <w:rPr/>
      </w:pPr>
      <w:r>
        <w:rPr>
          <w:sz w:val="22"/>
          <w:szCs w:val="22"/>
        </w:rPr>
        <w:t xml:space="preserve"> </w:t>
      </w:r>
      <w:r>
        <w:rPr/>
        <w:t xml:space="preserve">(в редакции решения от 16.08.2011 №43-рс, </w:t>
      </w:r>
    </w:p>
    <w:p>
      <w:pPr>
        <w:pStyle w:val="TextBodyIndent"/>
        <w:ind w:left="4962" w:hanging="0"/>
        <w:rPr/>
      </w:pPr>
      <w:r>
        <w:rPr/>
        <w:t xml:space="preserve">от27.12.2011 № 60-рс,от 28.09.2012 №79-рс, от 26.12.2012 № 97-рс) </w:t>
      </w:r>
    </w:p>
    <w:p>
      <w:pPr>
        <w:pStyle w:val="Normal"/>
        <w:ind w:left="5387"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азмеры денежного вознаграждения выборных должностных лиц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муниципального  образования Знаменский сельсов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54330</wp:posOffset>
                </wp:positionV>
                <wp:extent cx="6221095" cy="629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  <w:gridCol w:w="4914"/>
                            </w:tblGrid>
                            <w:tr>
                              <w:trPr>
                                <w:tblHeader w:val="true"/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ы размеров оплат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лава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49.55pt;mso-wrap-distance-left:0pt;mso-wrap-distance-right:9.05pt;mso-wrap-distance-top:0pt;mso-wrap-distance-bottom:0pt;margin-top:27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  <w:gridCol w:w="4914"/>
                      </w:tblGrid>
                      <w:tr>
                        <w:trPr>
                          <w:tblHeader w:val="true"/>
                          <w:trHeight w:val="693" w:hRule="atLeast"/>
                          <w:cantSplit w:val="true"/>
                        </w:trPr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рмативы размеров оплаты тру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лава Знаменского сельсовета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 79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Н. П. Лог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азмеры денежного поощрения выборных должностных лиц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муниципального  образования Знаменский сельсов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54330</wp:posOffset>
                </wp:positionV>
                <wp:extent cx="6221095" cy="629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  <w:gridCol w:w="4914"/>
                            </w:tblGrid>
                            <w:tr>
                              <w:trPr>
                                <w:tblHeader w:val="true"/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ы размеров оплат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лава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49.55pt;mso-wrap-distance-left:0pt;mso-wrap-distance-right:9.05pt;mso-wrap-distance-top:0pt;mso-wrap-distance-bottom:0pt;margin-top:27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  <w:gridCol w:w="4914"/>
                      </w:tblGrid>
                      <w:tr>
                        <w:trPr>
                          <w:tblHeader w:val="true"/>
                          <w:trHeight w:val="693" w:hRule="atLeast"/>
                          <w:cantSplit w:val="true"/>
                        </w:trPr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рмативы размеров оплаты тру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лава Знаменского сельсовета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 79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Н. П. Логи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7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6:00Z</dcterms:created>
  <dc:creator>Елена</dc:creator>
  <dc:description/>
  <cp:keywords/>
  <dc:language>en-US</dc:language>
  <cp:lastModifiedBy>Мэри</cp:lastModifiedBy>
  <cp:lastPrinted>2012-12-14T11:22:00Z</cp:lastPrinted>
  <dcterms:modified xsi:type="dcterms:W3CDTF">2012-12-26T13:38:00Z</dcterms:modified>
  <cp:revision>7</cp:revision>
  <dc:subject/>
  <dc:title>                                                          </dc:title>
</cp:coreProperties>
</file>