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9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6.10.2013 г.                  с. Знаменка                                      № 124-р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 в редакции решения № 78-рс от 28.09.2012 г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8 решения Знаменского сельского Совета депутатов от 26.12.2012 №95-рс « О бюджете Знаменского  сельсовета на 2013 год и плановый период 2014-2015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Внести нижеследующие изменения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: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риложение 1 к Положению «О нормативах размеров оплаты труда муниципальных служащих Знаменского сельсовета», утвержденному решением Знаменского сельского Совета депутатов от 20.05.2011 г. №30-рс  изложить в редакции приложения к настоящему решению;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/>
        <w:t xml:space="preserve">подпункт 1 пункта 9 Положения  о  нормативах  размеров оплаты труда муниципальных служащих   Знаменского сельсовета изложить в следующей редакции: </w:t>
      </w:r>
    </w:p>
    <w:p>
      <w:pPr>
        <w:pStyle w:val="Normal"/>
        <w:tabs>
          <w:tab w:val="clear" w:pos="708"/>
          <w:tab w:val="left" w:pos="3402" w:leader="none"/>
        </w:tabs>
        <w:ind w:left="480" w:hanging="0"/>
        <w:jc w:val="both"/>
        <w:rPr/>
      </w:pPr>
      <w:r>
        <w:rPr/>
        <w:t>1.Главная должность муниципальной службы 1,9-2,3 должностного окла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/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Решение вступает в силу в день, следующий за днем его официального опубликования в газете «Власть труда» и применяется к правоотношениям, возникшим с 01 октября 2013 года. 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И.о.  главы сельсовета</w:t>
        <w:tab/>
        <w:tab/>
        <w:t xml:space="preserve">                                       О.С. Рыб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А.В. Поздеева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8:00Z</dcterms:created>
  <dc:creator>Жанна</dc:creator>
  <dc:description/>
  <cp:keywords/>
  <dc:language>en-US</dc:language>
  <cp:lastModifiedBy>User</cp:lastModifiedBy>
  <cp:lastPrinted>2013-10-17T08:48:00Z</cp:lastPrinted>
  <dcterms:modified xsi:type="dcterms:W3CDTF">2013-10-17T00:48:00Z</dcterms:modified>
  <cp:revision>9</cp:revision>
  <dc:subject/>
  <dc:title>Российская Федерация</dc:title>
</cp:coreProperties>
</file>