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8318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0.2012г.                                    с. Знаменка                                          № 88-р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содержания собак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Руководствуясь Уставом Знаменского сельсовета Минусинского района, на основании Протеста № 7/3-05-2012 от 17.08.2012г. Минусинской межрайонной прокуратуры, Знаменский сельский Совет депутатов РЕШИЛ: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 Отменить решение Знаменского сельского Совета депутатов № 74-рс от 15.06.2012г. «Об утверждении Правил содержания собак  на территории Знаменского сельсовета»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2. Утвердить Правила содержания собак на территории Знаменского сельсовета Минусинского района согласно приложения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публикования в газете «Власть труда».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А. В. Поздеева</w:t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    О. В. Романченко</w:t>
      </w:r>
    </w:p>
    <w:p>
      <w:pPr>
        <w:pStyle w:val="TextBodyIndent"/>
        <w:ind w:firstLine="851"/>
        <w:jc w:val="both"/>
        <w:rPr/>
      </w:pPr>
      <w:r>
        <w:rPr/>
        <w:t xml:space="preserve">  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ConsPlusNormal"/>
        <w:widowControl/>
        <w:ind w:left="4820" w:firstLine="540"/>
        <w:jc w:val="both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к решению   сельского Совета депутатов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от  26.10.2012  г. № 88 -рс</w:t>
      </w:r>
    </w:p>
    <w:p>
      <w:pPr>
        <w:pStyle w:val="Normal"/>
        <w:spacing w:lineRule="auto" w:line="276"/>
        <w:ind w:firstLine="54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держания собак на территории Знаменского сельсове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0" w:firstLine="851"/>
        <w:jc w:val="both"/>
        <w:rPr>
          <w:rFonts w:ascii="Courier New" w:hAnsi="Courier New" w:cs="Courier New"/>
        </w:rPr>
      </w:pPr>
      <w:r>
        <w:rPr/>
        <w:t xml:space="preserve"> </w:t>
      </w:r>
      <w:r>
        <w:rPr/>
        <w:t>Правила содержания собак на территории Знаменского сельсовета (далее - Правила) разработаны в соответствии с Законом Российской Федерации "О ветеринарии", Постановлением Совета Министров РСФСР от 23.09.1980 N 449 "Об упорядочении содержания собак и кошек в городах и других населенных пунктах РСФСР", действующими санитарными и ветеринарными нормами и правилами, иными нормативными правовыми актами Российской Федерации и Красноярского края. Настоящие Правила устанавливают порядок и условия содержания собак на территории Знаменского  сельсовета Минусинского район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1.2. Ответственность за ущерб, причиненный собакой, в том числе в части возмещения вреда, несет ее владелец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1.3.    Владельцы   собак,   имеющие   в   собственности,   владении   или пользовании земельный участок, вправе содержать собак или в вольере, или на прочной   привязи.   При   входе   на   такой   участок   должна   быть   надпись, предупреждающая о наличии собак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1.4. Собаки находящиеся  в  местах  общего пользования в общественных местах без владельца или сопровождающего лица, при  неадекватном  поведении  животного,  опасности  его  для  окружающих считаются бродячими и подлежат отлову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Отлов собак производится в целях обеспечения санитарно-эпидемиологического благополучия населения и обеспечения общественной безопасности. Отлов осуществляют специализированные организации по упорядочению администрации района. В необходимых случаях к отлову могут привлекаться сотрудники полиции общественной безопасности. В случае проявления бродячей собакой агрессивности и при подозрении, что она является переносчиком инфекционного заболевания, допускается усыпление собаки на месте с дальнейшей доставкой на обследование в районную станцию по борьбе с болезнями животных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1.5.   Допускается   перевозка  собак  в   общественном   транспорте   при соблюдении   их   владельцами   настоящих   Правил   и   правил   пользования соответствующим видом общественного транспорт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1.6.   Запрещается допускать  собак на детские площадки,  посещения владельцами   с   собаками   образовательных   (в   том   числе   дошкольных) учреждений, учреждений здравоохранения, культуры, магазины, предприятий и организаций (за исключением собак- поводырей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1.7.  Учреждениям, организациям и предприятиям (в том числе клубам), не     имеющим     соответствующего    разрешения,     запрещается     проводить профилактические прививки собака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1.8.   Ветеринарное      обслуживание      животных      обеспечивается ветеринарными лечебницами, имеющими лицензию на этот вид деятельност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1.9.    По   санитарным   соображениям,   с   учетом   местных   условий количество собак, содержание которых разрешено владельцам, ограничивается (в исключительных случаях содержание собак запрещается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1.10.  Запрещается разведение собак с целью использования их мяса и шкуры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СОДЕРЖАНИЯ СОБАК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собак в жилых помещениях допускается с соблюдением настоящих Правил,  при согласии граждан, проживающих в квартир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ется содержать собак в местах общего пользования жилых домов (лестничных клетках, чердаках, подвалах, коридорах и т.п.)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ВЛАДЕЛЬЦЕВ СОБАК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Владелец собаки имеет право:</w:t>
      </w:r>
    </w:p>
    <w:p>
      <w:pPr>
        <w:pStyle w:val="Normal"/>
        <w:shd w:fill="FFFFFF" w:val="clear"/>
        <w:spacing w:lineRule="auto" w:line="276"/>
        <w:jc w:val="both"/>
        <w:rPr>
          <w:rFonts w:ascii="Courier New" w:hAnsi="Courier New" w:cs="Courier New"/>
        </w:rPr>
      </w:pPr>
      <w:r>
        <w:rPr/>
        <w:t>Обеспечивать  содержание  собаки   в  соответствии  с  требованиями настоящих Правил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2.  Обеспечивать безопасность граждан от воздействия соба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3. Гуманно обращаться с домашними животным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4. Обеспечивать собак кормом и водой, безопасными для их здоровья, и в количестве,  необходимом  для  нормального  жизнеобеспечения,  с  учетом  их биологических особенностей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5.  Соблюдать   санитарно  -гигиенические   и   ветеринарные   правила содержания собак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6. Сообщать в органы ветеринарного надзора о нападении домашнего животного на человека, предоставить собаку для ветеринарного осмотра и наложения карантин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7. Осуществлять       санитарно-гигиенические       и       ветеринарные мероприятия, обеспечивающие предупреждение болезней собак. Немедленно сообщить в ветеринарные учреждения о случаях внезапного падежа собак или подозрения на заболевание этих собак бешенством и до прибытия специалистов изолировать животно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8. Выполнять предписание должностных лиц органов государственного санитарно - эпидемиологического и ветеринарного надзор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9.  В   случае  отказа  от дальнейшего  содержания   собаки  передать (продать) домашнее животное другому владельцу либо обратиться в органы ветеринарного надзора или специализированную организацию с заявлением об усыплении домашнего животного. Бросать (оставлять без попечения, пищи, воды, избивать и т.д.) собак запрещаетс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3.10. Не допускать выбрасывание трупов животных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11. Выполнять иные требования, установленные законодательством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3.13.   Владельцам и специалистам по дрессировке  собак запрещается обучать их с целью нападения на людей, использовать негуманные методы психического и физического воздействия на животных при дрессировке. Правом   проведения дрессировки   собак   обладают  лица,   имеющие   именное   удостоверение   о присвоении    звания     «Инструктор    по    дрессировке    собак»,    выданное кинологической      организацией,      лицензированной      на      кинологическую образовательную деятельность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ВЫГУЛА СОБАК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4.1.Свободный   выгул   собак,   требующих   особой   ответственности владельца,  осуществляется  без  короткого  поводка,  но  в  наморднике  и  с прикрепленным к ошейнику номерным индивидуальным знаком и только на огражденных площадках для выгула собак. На других территориях, выгул разрешается на коротком поводке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4.2 Запрещается выгуливать собак, требующих особой ответственности владельца,   детям  до   14  лет,   а  также  лицам,   находящимся   в   состоянии опьян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4.3. Разрешается свободное  содержание сторожевых собак во  время пастьбы животных с обязательным привязным содержанием на стоянк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собаки без поводка и намордника допускается в случаях, когда собака находится в жилом помещении, занимаемом ее владельцем или принадлежащем ему на праве собственности или ином праве, а также в случаях свободного выгула в соответствии с пунктом 4.6 настоящих Правил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выгуливании собак владельцы обязаны принимать меры к обеспечению тишин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4.5. Запрещается выгул собак на детских и спортивных площадках, во дворах детских дошкольных и школьных учреждений, на территориях объектов здравоохранения, пляжах и иных территориях, определяемых в соответствии с законодательством, правовыми актами администрации сельсовета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вободный выгул собак без поводка и намордника разрешается:</w:t>
      </w:r>
    </w:p>
    <w:p>
      <w:pPr>
        <w:pStyle w:val="TextBody"/>
        <w:rPr>
          <w:sz w:val="24"/>
        </w:rPr>
      </w:pPr>
      <w:r>
        <w:rPr>
          <w:sz w:val="24"/>
        </w:rPr>
        <w:t>- на огороженной территории владельца земельного участка. О наличии собак владельцем должна быть сделана предупреждающая надпись при входе на участ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5. ОТВЕТСТВЕННОСТЬ ЗА НАРУШЕНИЯ НАСТОЯЩИХ ПРАВИЛ</w:t>
      </w:r>
    </w:p>
    <w:p>
      <w:pPr>
        <w:pStyle w:val="Normal"/>
        <w:shd w:fill="FFFFFF" w:val="clear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>5.1. За нарушение настоящих Правил владельцы собак, а также должностные лица органов местного самоуправления, муниципальных предприятий, учреждений и организаций, а также ветеринарных лечебных учреждений несут административную ответственность в соответствии с Законом Красноярского края №7-2161 от 02.10.2008 г. «Об административных правонарушениях» (далее «Закон»):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>5.2. Владелец собаки, причинившей ущерб чему-либо здоровью или имуществу, обязан в соответствии с законодательством возместить ущерб (в натуре или денежном выражении) лицу, которому этот ущерб причинен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ТЛОВА И УНИЧТОЖЕНИЯ БЕЗНАДЗОРНЫХ СОБАК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тлов и уничтожение безнадзорных собак осуществляется в целях охраны здоровья населения, предупреждения заболеваний животных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баки, находящиеся в общественных местах на улицах и за пределами населенного пункта без сопровождающего лица, подлежат отлову и уничтожению как безнадзорные в соответствии с правилами, утвержденными уполномоченными государственными орган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ЗАХОРОНЕНИЯ ИЛИ УТИЛИЗАЦИИ ТРУПОВ СОБАК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Утилизация трупов собак производится в соответствии с действующими ветеринарно- санитарными правилами в биотермической яме скотомогильника с. Верхняя Коя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</w:t>
      </w:r>
      <w:r>
        <w:rPr/>
        <w:t xml:space="preserve">7.2. Самостоятельное захоронение трупов собак  или выбрасывание этих </w:t>
      </w:r>
    </w:p>
    <w:p>
      <w:pPr>
        <w:pStyle w:val="Normal"/>
        <w:shd w:fill="FFFFFF" w:val="clear"/>
        <w:spacing w:lineRule="auto" w:line="276"/>
        <w:rPr/>
      </w:pPr>
      <w:r>
        <w:rPr/>
        <w:t>трупов запрещается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8.ЗАКЛЮЧИТЕЛЬНЫЕ ПОЛОЖЕНИЯ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Courier New" w:hAnsi="Courier New" w:cs="Courier New"/>
        </w:rPr>
      </w:pPr>
      <w:r>
        <w:rPr/>
        <w:t xml:space="preserve">     </w:t>
      </w:r>
      <w:r>
        <w:rPr/>
        <w:t>8.1. Действующие на территории Знаменского сельсовета  нормативные правовые акты со дня вступления в силу настоящих Правил применяются только в части, не противоречащих настоящим Правилам.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782"/>
        </w:tabs>
        <w:ind w:left="2782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993"/>
        </w:tabs>
        <w:ind w:left="3993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844"/>
        </w:tabs>
        <w:ind w:left="4844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055"/>
        </w:tabs>
        <w:ind w:left="6055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66"/>
        </w:tabs>
        <w:ind w:left="7266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477"/>
        </w:tabs>
        <w:ind w:left="8477" w:hanging="252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688"/>
        </w:tabs>
        <w:ind w:left="9688" w:hanging="28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3:17:00Z</dcterms:created>
  <dc:creator>Жанна</dc:creator>
  <dc:description/>
  <cp:keywords/>
  <dc:language>en-US</dc:language>
  <cp:lastModifiedBy>User</cp:lastModifiedBy>
  <cp:lastPrinted>2012-05-14T11:36:00Z</cp:lastPrinted>
  <dcterms:modified xsi:type="dcterms:W3CDTF">2012-10-28T03:09:00Z</dcterms:modified>
  <cp:revision>3</cp:revision>
  <dc:subject/>
  <dc:title>Российская Федерация</dc:title>
</cp:coreProperties>
</file>