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970" cy="98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3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8.2011г.                                          с. Знаменка                                         № 41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0"/>
        </w:numPr>
        <w:ind w:left="0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рс от 09.04.2010г. «О созд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»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г. «Об   общих принципах организации местного самоуправления в Российской Федерации», со ст. 2 Закона Красноярского края № 8-3168 от 23.04.2009г. «Об административных комиссиях в Красноярском крае», Знаменский сельский Совет депутатов, РЕШ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нижеследующие изменения в решение № 6-рс от 09.04.2010г. «О создании административной комиссии Знаменского сельсовета»:</w:t>
      </w:r>
    </w:p>
    <w:p>
      <w:pPr>
        <w:pStyle w:val="TextBodyIndent"/>
        <w:numPr>
          <w:ilvl w:val="2"/>
          <w:numId w:val="2"/>
        </w:numPr>
        <w:ind w:left="0" w:right="0"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ести из состава административной комиссии Знаменского сельсовета заместителя председателя Вардугину Татьяну Ивановну в связи с ее увольнением. Назначить заместителем председателя административной комиссии Поздееву Жанну Николаевну.</w:t>
      </w:r>
    </w:p>
    <w:p>
      <w:pPr>
        <w:pStyle w:val="TextBodyIndent"/>
        <w:tabs>
          <w:tab w:val="clear" w:pos="709"/>
          <w:tab w:val="left" w:pos="870" w:leader="none"/>
        </w:tabs>
        <w:ind w:left="3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вести в состав административной комиссии специалиста 1 категории Сухалову Марину Анатольевну и назначить ее ответственным секретарем административной комисс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 момента опубликования в газете "Власть труд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3:00Z</dcterms:created>
  <dc:creator/>
  <dc:description/>
  <cp:keywords/>
  <dc:language>en-US</dc:language>
  <cp:lastModifiedBy>Поздеева Жанна Николаевна</cp:lastModifiedBy>
  <cp:lastPrinted>2012-05-12T11:26:00Z</cp:lastPrinted>
  <dcterms:modified xsi:type="dcterms:W3CDTF">2012-05-12T03:26:00Z</dcterms:modified>
  <cp:revision>3</cp:revision>
  <dc:subject/>
  <dc:title/>
</cp:coreProperties>
</file>