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3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-205740</wp:posOffset>
            </wp:positionV>
            <wp:extent cx="777875" cy="987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3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05.2011г.                                          с. Знаменка                                         № 34-рс</w:t>
      </w:r>
    </w:p>
    <w:p>
      <w:pPr>
        <w:pStyle w:val="Normal"/>
        <w:autoSpaceDE w:val="false"/>
        <w:ind w:righ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1584" w:right="10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-рс от 09.04.2010г. «О созда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»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№ 131-ФЗ от 06.10.2003г. «Об основных гарантиях избирательных прав и права на участие в референдуме граждан Российской Федерации», со ст. 2 Закона Красноярского края № 8-3168 от 23.04.2009г. «Об административных комиссиях в Красноярском крае», Знаменский сельский Совет депутатов, РЕШИЛ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 Внести  нижеследующие изменения в решение № 6-рс от 09.04.2010г. «О создании административной комиссии Знаменского сельсовета»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. Вывести из состава административной комиссии Знаменского сельсовета Рыбкину Ольгу Семеновну в связи с ее увольнением и выходом на пенсию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значить Романченко Ольгу Владимировну — главу Знаменского сельсовета  председателем административной комиссии Знаменского сельсовета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ступает в силу с момента опубликования в газете "Власть труда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</w:t>
        <w:tab/>
        <w:t xml:space="preserve">                                                            О. В. Романченко</w:t>
      </w:r>
    </w:p>
    <w:sectPr>
      <w:type w:val="nextPage"/>
      <w:pgSz w:w="11906" w:h="16838"/>
      <w:pgMar w:left="1134" w:right="691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0" w:right="10" w:hanging="0"/>
      <w:jc w:val="both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03:00Z</dcterms:created>
  <dc:creator/>
  <dc:description/>
  <cp:keywords/>
  <dc:language>en-US</dc:language>
  <cp:lastModifiedBy>User</cp:lastModifiedBy>
  <dcterms:modified xsi:type="dcterms:W3CDTF">2013-03-01T06:22:00Z</dcterms:modified>
  <cp:revision>2</cp:revision>
  <dc:subject/>
  <dc:title/>
</cp:coreProperties>
</file>