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                            </w:t>
      </w:r>
      <w:r>
        <w:rPr/>
        <w:t>Правила захоронения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. N 8-ФЗ «О погребении и похоронном деле» на территории Российской Федерации каждому человеку после его смерти гарантируются погребение с учетом его волеизъявления, предоставление бесплатного участка земли для погребения тела (останков) или праха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на территории Южного кладбища осуществляются следующие виды захоронений:</w:t>
      </w:r>
    </w:p>
    <w:p>
      <w:pPr>
        <w:pStyle w:val="Heading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е на свободное место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хоронение в гробе или урне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этого вида захоронения важно учитывать следующее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иды работ по захоронению производятся только с разрешения администрации кладбища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од захоронение определяется мастером кладбища, в соответствии с планом захоронений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е захоронение на свободное место обозначается деревянным поребриком, временным надгробием с указанием фамилии, имени, отчества, дат рождения и смерти умершего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семейного захоронения территория должна быть огорожена в установленном порядке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ок земли предоставляется бесплатно. Вы оплачиваете только работы, которые были проведены для того, чтобы подготовить участок для захоронения. В зависимости от их характера и объема, их стоимость может отличаться для различных участков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захоронения умершего на свободное место указанных кладбищ необходимо предоставить следующие документы: государственное (гербовое) свидетельство о смерти и документ, удостоверяющий личность лица, осуществляющего организацию погребения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не обязательно приезжать на кладбище лично. Для оформления документов на захоронение умершего на свободном месте Южного кладбища вы можете воспользоваться услугами ритуального агентства ООО «Санкт-Петербургская ритуальная компания» без выезда на кладбище за разрешением на захоронение. Телефон: </w:t>
      </w:r>
    </w:p>
    <w:p>
      <w:pPr>
        <w:pStyle w:val="Heading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е в родственную могилу или в ограду родственной могилы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хоронение в гробе или урне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одственные ограды/могилы производятся захоронения только близких родственников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При захоронении умершего в родственную могилу или в ограду родственной могилы необходимо обратиться в администрацию кладбища для получения разрешения на захоронение. Специалист кладбища выходит на место захоронения для определения возможности погребения. В случае положительного решения составляет схему захоронения, перечень работ, необходимых для захоронения умершего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захоронение выдаётся администрацией кладбища при предъявлении заявителем государственного (гербового) свидетельства о смерти лица, ранее захороненного в родственной могиле или в ограде родственной могилы, с отметкой кладбища на оборотной стороне о захоронении, а также документов, подтверждающих родственные отношения между умершим и лицом, ранее захороненным в родственной могиле или в ограде родственной могилы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ограничения для захоронения умершего в родственную могилу или в ограду родственной могилы: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ладбища выдаёт письменное разрешение о захоронении, если умерший являлся супругом (супругой), сыном, дочерью, усыновителем, усыновленным, родным братом, родной сестрой, внуком, внучкой, дедушкой, бабушкой захороненного ранее лица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одственной могилы для повторного погребения допускается не ранее чем через 20 лет после предыдущего захоронения.</w:t>
      </w:r>
    </w:p>
    <w:p>
      <w:pPr>
        <w:pStyle w:val="Heading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е в колумбарную стенку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хоронение в урне.</w:t>
      </w:r>
    </w:p>
    <w:p>
      <w:pPr>
        <w:pStyle w:val="Heading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при захоронении</w:t>
      </w:r>
    </w:p>
    <w:p>
      <w:pPr>
        <w:pStyle w:val="Heading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вободный участок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(гербовое) свидетельство о смерти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лица, осуществляющего организацию погребения</w:t>
      </w:r>
    </w:p>
    <w:p>
      <w:pPr>
        <w:pStyle w:val="Heading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одственную могилу или в ограду родственной могилы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(гербовое) свидетельство о смерти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смерти лица, ранее захороненного в родственной могиле, в ограде родственной могилы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одственные отношения между умершим и лицом, ранее захороненным в родственной могиле, в ограде родственной могилы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о захоронении лица, ранее захороненного в родственной могиле, в ограде родственной могилы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разрешение на захоронение, выданное администрацией кладбища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о захоронении в родственную могилу, в ограду родственной могилы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лица, осуществляющего организацию погребения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на захоронение умершего в родственную могилу или в ограду родственной могилы можно оформить в агентствах ООО «Санкт-Петербургская ритуальная компания». Телефон:</w:t>
      </w:r>
    </w:p>
    <w:p>
      <w:pPr>
        <w:pStyle w:val="Heading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изкими родственниками считаются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и дети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ыновители и усыновленные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ные братья и сёстры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пруги в законном браке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бушки и дедушки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ки и внучки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52:00Z</dcterms:created>
  <dc:creator>User</dc:creator>
  <dc:description/>
  <cp:keywords/>
  <dc:language>en-US</dc:language>
  <cp:lastModifiedBy>Пользователь Windows</cp:lastModifiedBy>
  <dcterms:modified xsi:type="dcterms:W3CDTF">2023-09-22T01:39:00Z</dcterms:modified>
  <cp:revision>4</cp:revision>
  <dc:subject/>
  <dc:title/>
</cp:coreProperties>
</file>