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35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/>
      </w:pPr>
      <w:r>
        <w:rPr/>
        <w:tab/>
        <w:t xml:space="preserve">             г.           </w:t>
        <w:tab/>
        <w:t xml:space="preserve">            </w:t>
        <w:tab/>
        <w:t xml:space="preserve"> с. Знаменка</w:t>
        <w:tab/>
        <w:tab/>
        <w:t xml:space="preserve">                        № -П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ого слушания </w:t>
      </w:r>
    </w:p>
    <w:p>
      <w:pPr>
        <w:pStyle w:val="Normal"/>
        <w:jc w:val="both"/>
        <w:rPr/>
      </w:pPr>
      <w:r>
        <w:rPr/>
        <w:t>по обсуждению  проекта изменений и дополнений</w:t>
      </w:r>
    </w:p>
    <w:p>
      <w:pPr>
        <w:pStyle w:val="Normal"/>
        <w:jc w:val="both"/>
        <w:rPr/>
      </w:pPr>
      <w:r>
        <w:rPr/>
        <w:t>в Устав Знаменского  сельсовета</w:t>
      </w:r>
    </w:p>
    <w:p>
      <w:pPr>
        <w:pStyle w:val="Normal"/>
        <w:jc w:val="both"/>
        <w:rPr/>
      </w:pPr>
      <w:r>
        <w:rPr/>
        <w:t>Минусин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80"/>
        <w:jc w:val="both"/>
        <w:rPr/>
      </w:pPr>
      <w:r>
        <w:rPr/>
        <w:t>В соответствии с требованиями Федерального закона от 06.10.2003. 131-ФЗ «О местном самоуправлении в Российской Федерации», руководствуясь  ст.28, 44 названного Закона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по проекту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___________ года в 16 час.00 мин. </w:t>
      </w:r>
    </w:p>
    <w:p>
      <w:pPr>
        <w:pStyle w:val="Normal"/>
        <w:jc w:val="both"/>
        <w:rPr/>
      </w:pPr>
      <w:r>
        <w:rPr/>
        <w:tab/>
        <w:t xml:space="preserve">2. Создать комиссию по проведению публичных слушаний по проекту изменений и дополнений в Устав Знаменского сельсовета в составе согласно </w:t>
      </w:r>
      <w:hyperlink w:anchor="sub_1000">
        <w:r>
          <w:rPr>
            <w:rStyle w:val="InternetLink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/>
        <w:tab/>
        <w:t xml:space="preserve"> 3. Комиссии по проведению публичных слушаний по проекту изменений и дополнений в Устав Знаменского сельсовета:</w:t>
      </w:r>
    </w:p>
    <w:p>
      <w:pPr>
        <w:pStyle w:val="Normal"/>
        <w:ind w:firstLine="870"/>
        <w:jc w:val="both"/>
        <w:rPr/>
      </w:pPr>
      <w:r>
        <w:rPr/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>- опубликовать в газете "Власть труда" проект решения о внесении изменений и дополнений в Устав Знаменского сельсовета, проект Устава Знаменского сельсовета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 xml:space="preserve"> </w:t>
      </w:r>
      <w:r>
        <w:rPr/>
        <w:t>- организовать прием письменных предложений по проекту изменений и дополнений в Устав Знаменского сельсовета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/>
        <w:t>- при обращении заинтересованных жителей сельсовета разъяснять порядок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>- обеспечить проведение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/>
      </w:pPr>
      <w:r>
        <w:rPr/>
        <w:t xml:space="preserve"> </w:t>
      </w:r>
      <w:r>
        <w:rPr/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Письменные предложения жителей Знаменского сельсовета по проекту изменений и дополнений в Устав Знаменского сельсовета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нтроль за исполнением данного постановления возложить на заместителя главы администрации Рыбкину О.С..</w:t>
      </w:r>
    </w:p>
    <w:p>
      <w:pPr>
        <w:pStyle w:val="Normal"/>
        <w:jc w:val="both"/>
        <w:rPr/>
      </w:pPr>
      <w:r>
        <w:rPr/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  <w:t>Заместитель главы   сельсовета</w:t>
        <w:tab/>
        <w:tab/>
        <w:tab/>
        <w:t xml:space="preserve">                                     О.С. Рыбкина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/>
      </w:pPr>
      <w:r>
        <w:rPr/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/>
        <w:t>администрации     сельсовета</w:t>
      </w:r>
    </w:p>
    <w:p>
      <w:pPr>
        <w:pStyle w:val="Normal"/>
        <w:ind w:left="4725" w:hanging="0"/>
        <w:rPr/>
      </w:pPr>
      <w:r>
        <w:rPr/>
        <w:t>от              г.   № -П</w:t>
      </w:r>
    </w:p>
    <w:p>
      <w:pPr>
        <w:pStyle w:val="Normal"/>
        <w:ind w:left="4725" w:hanging="0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ведению публичных слушаний </w:t>
        <w:br/>
        <w:t>по проекту изменений и дополнений в Устав Знаменского сельсове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ыбкина О.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ab/>
        <w:t xml:space="preserve">   -  зам.главы сельсовета, председатель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здеева А.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  <w:tab/>
        <w:tab/>
        <w:t xml:space="preserve">    - председатель сельского Совета депутатов,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заместитель председателя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халова М. А.</w:t>
      </w:r>
      <w:r>
        <w:rPr>
          <w:lang w:val="en-US" w:eastAsia="en-US"/>
        </w:rPr>
        <w:t xml:space="preserve">                </w:t>
        <w:tab/>
        <w:t xml:space="preserve">    -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/>
      </w:pPr>
      <w:r>
        <w:rPr/>
        <w:t>Гричанов И.В.</w:t>
      </w:r>
      <w:r>
        <w:rPr>
          <w:lang w:val="en-US" w:eastAsia="en-US"/>
        </w:rPr>
        <w:t xml:space="preserve">             </w:t>
        <w:tab/>
        <w:t xml:space="preserve"> –   председатель Совета ветеранов, член комис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К</w:t>
      </w:r>
      <w:r>
        <w:rPr/>
        <w:t>арасев А. Т.</w:t>
      </w:r>
      <w:r>
        <w:rPr>
          <w:lang w:val="en-US" w:eastAsia="en-US"/>
        </w:rPr>
        <w:t xml:space="preserve">                </w:t>
        <w:tab/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  <w:t xml:space="preserve">УЧЕТА ПРЕДЛОЖЕНИЙ ПО ПРОЕКТУ УСТАВА </w:t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  <w:t>ЗНАМЕНСКОГО СЕЛЬСОВЕТА МИНУСИНСКОГО РАЙОНА КРАСНОЯРСКОГО КРАЯ</w:t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Знаменского сельсовет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Устава и решения о внесении в него изменений и дополнений подлежит официальному опубликованию не позднее чем за 30 дней до дня рассмотрения сельским Советом депутатов данного проекта с одновременным опубликованием настоящего Порядка в газете «Власть труда»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Устава могут вносится гражданами Российской Федерации, проживающими на территории Знаменского сельсовета и обладающими избирательным правом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Устава подаются председателю сельского Совета депутатов в письменном виде в течение 10 дней со дня его опубликования и передаются в комиссию по организации и подготовке публичных слушаний (далее – комиссия)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 Устава, а также вынесенные на публичные слушания предложения граждан подлежат обсуждению на публичных слушаниях согласно Положению о публичных слушаниях в Знаменском сельсовете.</w:t>
      </w:r>
    </w:p>
    <w:p>
      <w:pPr>
        <w:pStyle w:val="TextBodyIndent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публичных слушаний направляются комиссией в сельский Совет депутатов в течение трех дней со дня проведения публичных слушаний и учитываются депутатами при рассмотрении проекта Устава и решения о внесении изменений и дополнений в Устав на сессии сельского Совета депутатов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8:00Z</dcterms:created>
  <dc:creator>зам</dc:creator>
  <dc:description/>
  <cp:keywords/>
  <dc:language>en-US</dc:language>
  <cp:lastModifiedBy>User</cp:lastModifiedBy>
  <cp:lastPrinted>2013-09-24T17:37:00Z</cp:lastPrinted>
  <dcterms:modified xsi:type="dcterms:W3CDTF">2013-09-24T09:38:00Z</dcterms:modified>
  <cp:revision>2</cp:revision>
  <dc:subject/>
  <dc:title> </dc:title>
</cp:coreProperties>
</file>