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НАМЕНСКОГО СЕЛЬСОВ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.                                   с. Знаменка                               №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ения реестра муниципальных услуг,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казываемых администрацией Знаменского сельсовет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На основании Федерального закона от 27.07.2010 № 210-Фз «Об организации предоставления государственных и муниципальных услуг», руководствуясь Уставом Знаменского сельсовета, 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и ведения реестра муниципальных услуг, оказываемых администрацией Знаменского сельсовет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опубликования в газете «Власть тру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                                                                   О.С. Рыбкина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администрации Знаменского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Порядка формирова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ведения реестра муниципальных услуг,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ываемых администрацией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менского сельсовет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от                  №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 формирования и вед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еестра муниципальных услуг, ОКАЗЫВАЕМЫХ АДМИНИСТРАЦИЕЙ Знаменского сельсовет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  <w:bookmarkStart w:id="1" w:name="sub_1000"/>
      <w:bookmarkStart w:id="2" w:name="sub_111"/>
      <w:bookmarkStart w:id="3" w:name="sub_2001"/>
      <w:bookmarkStart w:id="4" w:name="sub_1005"/>
      <w:bookmarkStart w:id="5" w:name="sub_1000"/>
      <w:bookmarkStart w:id="6" w:name="sub_111"/>
      <w:bookmarkStart w:id="7" w:name="sub_2001"/>
      <w:bookmarkStart w:id="8" w:name="sub_1005"/>
      <w:bookmarkEnd w:id="5"/>
      <w:bookmarkEnd w:id="6"/>
      <w:bookmarkEnd w:id="7"/>
      <w:bookmarkEnd w:id="8"/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Формирование Реестра муниципальных услуг, </w:t>
      </w: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яется в целях обеспечения реализации прав и законных интересов физических и юридических лиц, обеспечения доступности и прозрачности сведений об услугах, предоставляемых (исполняемых) администрацией Знаменского с</w:t>
      </w:r>
      <w:r>
        <w:rPr>
          <w:rFonts w:cs="Times New Roman" w:ascii="Times New Roman" w:hAnsi="Times New Roman"/>
          <w:sz w:val="28"/>
          <w:szCs w:val="28"/>
        </w:rPr>
        <w:t>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 Знаменским сельским Советом депутатов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Реестр муниципальных услуг </w:t>
      </w: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далее - Реестр) представляет собой систематизированный перечень сведений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 муниципальных услугах, предоставляемых администрацией Знаменского сельсовета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б услугах, которые являются необходимыми и обязательными для предоставления муниципальных услуг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б услугах, предоставляемых муниципальными учреждениями (организациями) и другими организациями, в которых размещается муниципальное задание (заказ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естр утверждается постановлением администрации Знаменского сельсовет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Формирование и ведение Реестра осуществляется специалистом администрации </w:t>
      </w: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настоящим Порядком формирования и ведения Реестра муниципальных, которы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ет и ведёт Реестр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носит изменения в Реестр на основании информации, предоставляемой органами местного самоуправле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ыми учреждениями (организациями) и другими организациями, в которых размещается муниципальное задание (заказ)</w:t>
      </w:r>
      <w:r>
        <w:rPr>
          <w:rFonts w:cs="Times New Roman" w:ascii="Times New Roman" w:hAnsi="Times New Roman"/>
          <w:sz w:val="28"/>
          <w:szCs w:val="28"/>
        </w:rPr>
        <w:t xml:space="preserve"> Знаменского сельсовет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проведение актуализации Реест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" w:name="sub_22"/>
      <w:bookmarkEnd w:id="9"/>
      <w:r>
        <w:rPr>
          <w:rFonts w:cs="Times New Roman" w:ascii="Times New Roman" w:hAnsi="Times New Roman"/>
          <w:sz w:val="28"/>
          <w:szCs w:val="28"/>
        </w:rPr>
        <w:t>5. Формирование Реестра включает в себя следующие процедуры:</w:t>
      </w:r>
    </w:p>
    <w:p>
      <w:pPr>
        <w:pStyle w:val="Normal"/>
        <w:ind w:firstLine="567"/>
        <w:rPr/>
      </w:pPr>
      <w:bookmarkStart w:id="10" w:name="sub_22"/>
      <w:bookmarkEnd w:id="10"/>
      <w:r>
        <w:rPr>
          <w:rFonts w:cs="Times New Roman" w:ascii="Times New Roman" w:hAnsi="Times New Roman"/>
          <w:sz w:val="28"/>
          <w:szCs w:val="28"/>
        </w:rPr>
        <w:t>а) включение услуги  в Реестр с присвоением регистрационного номер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ключение услуги  из Реестр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сение изменений об услуге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Ведение Реестра осуществляется на бумажном носителе и в электронном виде по форме согласно Приложению 1 к настоящему Порядку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несоответствии записей на бумажных носителях записям в электронном виде приоритет имеют записи на бумажных носителях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Порядок включения сведений в Реестр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Знаменского сельсовета,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ые учреждения (организации), в которых размещается муниципальное задание (заказ)</w:t>
      </w:r>
      <w:r>
        <w:rPr>
          <w:rFonts w:cs="Times New Roman" w:ascii="Times New Roman" w:hAnsi="Times New Roman"/>
          <w:sz w:val="28"/>
          <w:szCs w:val="28"/>
        </w:rPr>
        <w:t xml:space="preserve"> Знаменского сельсовет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) готовят сведения о предоставляемых муниципальных услугах по форме в соответствии с Приложением 1 к настоящему Порядку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б) направляют специалисту администрации Зн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фициальное письмо о включении соответствующих сведений в Реестр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заполненную фор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естра муниципальных услуг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на бумажном и электронном носителе);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2.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ет поступившие документы на соответствие настоящему Порядк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товит проект нормативного акт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Внесение изменений в сведения, содержащиеся в Реестре, либо исключение сведений из Реестра осуществляются в порядке, установленном для включения сведений в Реестр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8.1. Основанием для внесения изменений в сведения, содержащиеся в Реестре, либо исключения сведений из Реестра является принятие нормативного правового акта о прекращении действия или изменении правовых норм, наделяющих администрацию Знаменского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лномочиями по предоставлению соответствующей муниципальной услуги, организации предоставления соответствующей услуги подведомственными учреждениями (организациями)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9. В целях предоставления физическим и юридическим лицам достоверных и актуальных сведений, Реестр муниципальных услуг размещается в сети Интернет на официальном сайте администрации Зн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риложение 1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к «Порядок  формирования и ведения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реестра муниципальных услуг, оказываемых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администрацией Знаменского сельсовета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от                   №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естра муниципальных услуг, оказываемых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менского сельсовет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8"/>
        <w:gridCol w:w="1881"/>
        <w:gridCol w:w="2884"/>
        <w:gridCol w:w="14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Наименование услуг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Категория услуг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Дата, номер акта, которым утвержден перечень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29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11"/>
      <w:bookmarkStart w:id="12" w:name="sub_2001"/>
      <w:bookmarkStart w:id="13" w:name="sub_1005"/>
      <w:bookmarkStart w:id="14" w:name="sub_111"/>
      <w:bookmarkStart w:id="15" w:name="sub_2001"/>
      <w:bookmarkStart w:id="16" w:name="sub_1005"/>
      <w:bookmarkEnd w:id="14"/>
      <w:bookmarkEnd w:id="15"/>
      <w:bookmarkEnd w:id="1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10:00Z</dcterms:created>
  <dc:creator>Customer</dc:creator>
  <dc:description/>
  <cp:keywords/>
  <dc:language>en-US</dc:language>
  <cp:lastModifiedBy>Customer</cp:lastModifiedBy>
  <dcterms:modified xsi:type="dcterms:W3CDTF">2014-06-05T04:03:00Z</dcterms:modified>
  <cp:revision>13</cp:revision>
  <dc:subject/>
  <dc:title/>
</cp:coreProperties>
</file>