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4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г.                          с. Знаменка                                           №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>
          <w:sz w:val="28"/>
        </w:rPr>
      </w:pPr>
      <w:r>
        <w:rPr>
          <w:sz w:val="28"/>
        </w:rPr>
        <w:t>В целях своевременного реагирования на сложившуюся обстановку и снижение тяжести последствий от пожаров на территории сельсовета, ПОСТАНОВЛЯЮ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>
          <w:sz w:val="28"/>
        </w:rPr>
      </w:pPr>
      <w:r>
        <w:rPr>
          <w:sz w:val="28"/>
        </w:rPr>
        <w:t>Создать штаб по предупреждению пожаров и гибели людей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Утвердить план мероприятий по обеспечению пожарной безопасности в осенне-зимний пожароопасный период (Приложение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Аржаков М.В., Литвинова С. М., Устинов В.А.) проводить разъяснительную работу среди учащихся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Участковым инспекторам полиции Воронцову Б.В., рекомендовать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Дарченко О.Н. 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7.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8.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Знаменского сельсовета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240" w:before="330" w:after="0"/>
        <w:ind w:right="4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2 к</w:t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становлению № -П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>от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постоянную готовность пожарную и приспособленную для целей пожаротушения техн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9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 проверки мест проживания  неблагополучных 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ходы граждан по вопросам соблюдения требований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ть практическую помощь социально незащищенным гражданам, пенсионерам, инвали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стоянную публикацию в средствах массовой информации материалов о соблюдении мер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эффективный контроль за своевременным проведением ремонта электросетей, печей на подведомственных объектах, сетей противопожарного водоснабжения, пожарных гидрантов, водоемов, водонапорных башен, расположенных на территории населенных пун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</w:tbl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риложение 1 к </w:t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остановлению № -П </w:t>
      </w:r>
    </w:p>
    <w:p>
      <w:pPr>
        <w:pStyle w:val="3"/>
        <w:spacing w:lineRule="auto" w:line="240" w:before="330" w:after="0"/>
        <w:ind w:right="480" w:hanging="0"/>
        <w:jc w:val="right"/>
        <w:rPr/>
      </w:pPr>
      <w:r>
        <w:rPr>
          <w:sz w:val="24"/>
        </w:rPr>
        <w:t>от  г.</w:t>
      </w:r>
    </w:p>
    <w:p>
      <w:pPr>
        <w:pStyle w:val="3"/>
        <w:spacing w:lineRule="atLeast" w:line="0" w:before="641" w:after="0"/>
        <w:ind w:left="3960" w:hanging="0"/>
        <w:rPr/>
      </w:pPr>
      <w:r>
        <w:rPr/>
        <w:t>СОСТАВ</w:t>
      </w:r>
    </w:p>
    <w:p>
      <w:pPr>
        <w:pStyle w:val="3"/>
        <w:spacing w:lineRule="atLeast" w:line="0" w:before="21" w:after="0"/>
        <w:ind w:left="1340" w:hanging="0"/>
        <w:rPr/>
      </w:pPr>
      <w:r>
        <w:rPr/>
        <w:t>штаба по предупреждению пожаров и гибели люд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 w:before="1341" w:after="0"/>
        <w:ind w:left="520" w:hanging="0"/>
        <w:rPr/>
      </w:pPr>
      <w:r>
        <w:rPr/>
        <w:t>Романченко Ольга Владимировна - глава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>Ситников Владимир Анатольевич   - начальник отдел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 xml:space="preserve">                                                           </w:t>
      </w:r>
      <w:r>
        <w:rPr/>
        <w:t>с.</w:t>
      </w:r>
      <w:r>
        <w:rPr>
          <w:rStyle w:val="414pt"/>
          <w:sz w:val="24"/>
          <w:szCs w:val="24"/>
        </w:rPr>
        <w:t>Знаменка</w:t>
      </w:r>
      <w:r>
        <w:rPr/>
        <w:t xml:space="preserve">  ЖК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Рыбкина Ольга Семеновна        - зам. главы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Ершов Вячеслав Владимирович   - главный лесничий Знаменского</w:t>
      </w:r>
    </w:p>
    <w:p>
      <w:pPr>
        <w:pStyle w:val="3"/>
        <w:spacing w:lineRule="atLeast" w:line="0" w:before="223" w:after="0"/>
        <w:ind w:left="396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леснич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ровская Наталья Викторовна    - техник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угин   Леонид Иванович            - начальник отделения с. Верхня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я ЖКХ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0:00Z</dcterms:created>
  <dc:creator>User</dc:creator>
  <dc:description/>
  <cp:keywords/>
  <dc:language>en-US</dc:language>
  <cp:lastModifiedBy>User</cp:lastModifiedBy>
  <cp:lastPrinted>2013-10-02T08:20:00Z</cp:lastPrinted>
  <dcterms:modified xsi:type="dcterms:W3CDTF">2014-08-19T01:01:00Z</dcterms:modified>
  <cp:revision>8</cp:revision>
  <dc:subject/>
  <dc:title>                                                   ДОГОВОР</dc:title>
</cp:coreProperties>
</file>