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                                        с. Знаменка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единого порядка учета, использования, хранения и уничтожения печатей и штампов в администрации Знаменского сель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чета, использования, хранения и уничтожения печатей и штампов в администрации Знаменского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ить должностных лиц, ответственных за хранение и использование оттисков печатей и штам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овета                                                       О.С. Рыб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Знам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, использования, хранения и уничтожения печатей и штампов в администрации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чета, использования, хранения, и уничтожения печатей и штампов в администрации Знаменского сельсовета (далее – Порядок) устанавливает общие требования по учету, использованию, хранению и уничтожению печатей и штампов в администрации Знаменского сель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предусмотренные данным Порядком, являются обязательными для всех работников администрации Знаме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наменского сельсовета используются следующие печати и штам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и с воспроизведением герба Красноярского края (далее - гербовые печа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и и штампы, используемые специалистами администрации Знаменского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номерные печати личного пользования для опечатывания помещений, сейфов, металлических шкафов, рабочих чемоданов, папок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caps/>
        </w:rPr>
      </w:pPr>
      <w:r>
        <w:rPr>
          <w:caps/>
        </w:rPr>
        <w:t xml:space="preserve">Изготовление, учет, использование и хранение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caps/>
        </w:rPr>
      </w:pPr>
      <w:r>
        <w:rPr>
          <w:caps/>
        </w:rPr>
        <w:t>гербовых печ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 имеет гербовые печати со своим наименованием и изображением герба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В администрации Знаменского сельсовета используются две гербовые печати, которые хранятся у заместителя главы администрации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Ответственным лицом за использование и хранение гербовой печати является заместитель главы администрации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ербовой печати от ответственного лица за использование и хранение гербовых печатей, указанного в пункте 2.2. настоящего Распоряжения, иным сотрудникам администрации Знаменского сельсовета производится под расписку в специальном журнале согласно приложению № 1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ербовой печати осуществляется только штемпельно-граверными предприятиями, имеющими сертификаты о наличии технических и технологических возможностей для изготовления указанного вида продукции на должном качественном уров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ербовых печатей производится в соответствии с ГОСТ Р 51511 – 2001, введенным в действие с 01 января 2004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нтрические строки информационного поля должно вписываться полное наименование администрации Знаменского сельсовета в исполнительном падеже, соответствующее наименованию, указанному в Уставе Знаменского сельсовета и основной государственный регистрационный номер (ОГРН) согласно записи в Едином государственном реестре юридически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 внешнему кольцу клише печати располагается микротекст в негативном начертании, где указывается сертификат, подтверждающий наличие у изготовителя печати технических и технологических возможностей для изготовления указанного вида продукции на должном качественном уровне, а также другая информация, определяемая изготовителем печа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круг герба Российской Федерации (Красноярского края) располагается микротекст в позитивном начертании, где указывается ОГРН администрации Знаме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герба Российской Федерации (Красноярского края) располагается микротекст в позитивном начертании, где указывается ИНН, ОКПО администрации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гербовой печати изложение текста допускается только на русском язы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е гербовые печати учитываются в Журнале учета и выдачи печатей и штамп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дача гербовых печатей фиксируется в Журнале учета и выдачи печатей и штамп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Листы журнала должны быть пронумерован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Специалист администрации Знаменского сельсовета осуществляет ведение Журнала учета и выдачи печатей и штамп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бовой печатью администрации Знаменского сельсовета удостоверяются документы подписанные главой администрации Знаменского сельсовета или лицом, исполняющим обязанности главы администрации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гербовых печатей производится в сейфе администрации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(утраты) гербовой печати составляется соответствующий акт (приложение № 2 к настоящему Порядку) и изготавливается новая печать в порядке, определяемым настоящим разд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ответственное лицо за использование и хранение гербовой печати, сдает гербовую печать главе администрации Знаменского сельсове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center"/>
        <w:rPr>
          <w:caps/>
        </w:rPr>
      </w:pPr>
      <w:r>
        <w:rPr>
          <w:caps/>
        </w:rPr>
        <w:t xml:space="preserve">Изготовление, учет, использование и хранение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caps/>
        </w:rPr>
      </w:pPr>
      <w:r>
        <w:rPr>
          <w:caps/>
        </w:rPr>
        <w:t>печатей и штамп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ечатей и штампов осуществляется по заявке специалистов администрации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Изготовление печатей и штампов осуществляется только штемпельно-граверными предприятиями, имеющими сертификаты о наличии технических и технологических возможностей для изготовления указанного вида продукции на должном качественном уров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ечатей и штампов учитывается в Журнале учета и выдачи печатей и штамп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печатей и штампов фиксируется в Журнале выдачи печатей и штамп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чатей и штампов производится в сейфе администрации Знаме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ответственное лицо за использование и хранение гербовой печати, сдает гербовую печать (куд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еталлических печатей осуществляется по заявке специалистов, осуществляющих работу с секретными документ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аллические номерные печати личного пользования хранятся у работников, за которыми они закреплены. Запрещается передача их во временное пользование другим лиц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4.   УНИЧТОЖЕНИЕ ПЕЧАТЕЙ И ШТАМП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уничтожения печати (штампа)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нос или пов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квидация (переименова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осн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шедшие в негодность в ходе эксплуатации или выведенные из действия и утратившие практическое значение печати и штампы подлежат  уничт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печатей и штампов производится комиссией. В состав комиссии назначается не менее трех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 отобранные к уничтожению печати и штампы составляется акт, согласно приложению № 2 к настояще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ы на уничтожение печатей и штампов, в том числе металлических оформляются специалистами и утверждаются главой администрации Знаменского сельсов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акта делается отметка об уничтожении в Журнале учета и выдачи печатей и штамп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чатей и штампов производ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тичных – сжиганием (измельчением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х – путем спиливания (уничтожения другим способом) всего текста.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к Порядку учета использования, хранения и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уничтожения печатей и штампов в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администрации Знаменского сельсовета,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утвержденному Распоряжением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администрации Знамен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№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и выдачи печатей и штамп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800"/>
        <w:gridCol w:w="2203"/>
        <w:gridCol w:w="2126"/>
        <w:gridCol w:w="1971"/>
        <w:gridCol w:w="1440"/>
        <w:gridCol w:w="18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тиск печати (штам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ечати (штамп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номер сопроводительного письма в соответствии с которым изготовлена печать (шта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, Ф.И.О. получившего (ответственного за хранение) печати (штамп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получившего (ответственного за хранение) печати (штампа), 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 о возврате печати (штампа), отт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сдачи печати (штампа) и подпись ответственного за ведение жур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метка об уничтожении печати (штампа), дата 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акта на уничт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к Порядку учета использования, хранения и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уничтожения печатей и штампов в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администрации Знаменского сельсовета,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 xml:space="preserve">утвержденному Распоряжением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администрации Знамен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              №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 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печатей и штамп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 ___ г.                                                                 с. Знамен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Должность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Должность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>Должность             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ействующая на основании приказа ФНС России от 19.02.2009 № ММ-7-4/81@ «Об утверждении Положения о порядке изготовления, использования и хранения печатей и штампов в центральном аппарате ФНС России и территориальных налоговых органах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ечати (штампа), отти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ичество (шт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одлежит уничтожению _________ наименований печатей и штампов в количестве _________ шту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си акта с учетными данными све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      ________________          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Ф.И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                  ________________          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Ф.И.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          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Ф.И.О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и в Журнале учета и выдачи печатей и штампов произве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________________         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 работника, ответственного за учет,                             подпись                                                               Ф.И.О.</w:t>
      </w:r>
    </w:p>
    <w:p>
      <w:pPr>
        <w:pStyle w:val="Normal"/>
        <w:tabs>
          <w:tab w:val="clear" w:pos="708"/>
          <w:tab w:val="left" w:pos="540" w:leader="none"/>
        </w:tabs>
        <w:spacing w:lineRule="auto" w:line="16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егистрацию и использование печатей и штамп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1:00Z</dcterms:created>
  <dc:creator>Customer</dc:creator>
  <dc:description/>
  <cp:keywords/>
  <dc:language>en-US</dc:language>
  <cp:lastModifiedBy>User</cp:lastModifiedBy>
  <cp:lastPrinted>2014-06-18T15:15:00Z</cp:lastPrinted>
  <dcterms:modified xsi:type="dcterms:W3CDTF">2014-06-18T07:17:00Z</dcterms:modified>
  <cp:revision>17</cp:revision>
  <dc:subject/>
  <dc:title/>
</cp:coreProperties>
</file>