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15950" cy="78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right"/>
        <w:rPr/>
      </w:pPr>
      <w:r>
        <w:rPr/>
        <w:t xml:space="preserve">                                          </w:t>
      </w:r>
      <w:r>
        <w:rPr/>
        <w:t>ПРОЕКТ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/>
      </w:pPr>
      <w:r>
        <w:rPr/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                                 с. Знаменка           </w:t>
        <w:tab/>
        <w:tab/>
        <w:tab/>
        <w:t xml:space="preserve">№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го расследования причин аварий, </w:t>
      </w:r>
    </w:p>
    <w:p>
      <w:pPr>
        <w:pStyle w:val="Normal"/>
        <w:rPr/>
      </w:pPr>
      <w:r>
        <w:rPr>
          <w:sz w:val="28"/>
          <w:szCs w:val="28"/>
        </w:rPr>
        <w:t>инцидентов на ГТС, находящихся на территор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Федеральной службе по экологическому, технологическому и атомному надзору, утвержденным постановлением Правительства Российской Федерации от 30 июля 2004 г. № 401 "О Федеральной службе по экологическому, технологическому и атомному надзору", на основании Приказа Федеральной службы по экологическому, технологическому и атомному надзору (Ростехнадзор) от 19 августа 2011 г. № 480  "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" и на основании Устава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орядок проведения технического расследования причин аварий, инцидентов на ГТС, находящихся на территории Знаменского сель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       О.В. Романчен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 Постановления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Знамен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          г.     №           </w:t>
      </w:r>
    </w:p>
    <w:p>
      <w:pPr>
        <w:pStyle w:val="Normal"/>
        <w:jc w:val="right"/>
        <w:rPr/>
      </w:pPr>
      <w:r>
        <w:rPr>
          <w:bCs/>
        </w:rPr>
        <w:t>«</w:t>
      </w:r>
      <w:r>
        <w:rPr/>
        <w:t xml:space="preserve">Об утверждении Порядка проведения </w:t>
      </w:r>
    </w:p>
    <w:p>
      <w:pPr>
        <w:pStyle w:val="Normal"/>
        <w:jc w:val="right"/>
        <w:rPr/>
      </w:pPr>
      <w:r>
        <w:rPr/>
        <w:t xml:space="preserve">технического расследования причин аварий, </w:t>
      </w:r>
    </w:p>
    <w:p>
      <w:pPr>
        <w:pStyle w:val="Normal"/>
        <w:jc w:val="right"/>
        <w:rPr/>
      </w:pPr>
      <w:r>
        <w:rPr/>
        <w:t>инцидентов на ГТС, находящихся на территории</w:t>
      </w:r>
    </w:p>
    <w:p>
      <w:pPr>
        <w:pStyle w:val="Normal"/>
        <w:jc w:val="right"/>
        <w:rPr/>
      </w:pPr>
      <w:r>
        <w:rPr/>
        <w:t>Знаменского сельсовет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технического расследования причин аварий, инцидентов на ГТС, находящихся на территории 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щие положения</w:t>
      </w:r>
    </w:p>
    <w:p>
      <w:pPr>
        <w:pStyle w:val="Style12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орядок проведения технического расследования причин аварий, инцидентов на ГТС, находящихся на территории Знаменского сельсовета, разработан на основании Положения о Федеральной службе по экологическому, технологическому и атомному надзору (далее - Служба), утвержденного постановлением Правительства Российской Федерации от 30 июля 2004 г. № 40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термины и определения:</w:t>
        <w:br/>
      </w:r>
      <w:r>
        <w:rPr>
          <w:b/>
          <w:sz w:val="28"/>
          <w:szCs w:val="28"/>
        </w:rPr>
        <w:t>Оперативное сообщение</w:t>
      </w:r>
      <w:r>
        <w:rPr>
          <w:sz w:val="28"/>
          <w:szCs w:val="28"/>
        </w:rPr>
        <w:t xml:space="preserve"> - сведения об аварии, в том числе о несчастном случае, происшедшем в результате аварии, инцидента, передаваемые по рекомендуемым образцам согласно приложениям № 1, 2 к настоящему Порядку, организацией, эксплуатирующей организацией, в территориальный орган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ое расследование причин аварии, несчастного случая, происшедшего в результате аварии, инцидента </w:t>
      </w:r>
      <w:r>
        <w:rPr>
          <w:sz w:val="28"/>
          <w:szCs w:val="28"/>
        </w:rPr>
        <w:t>- установление и документальное фиксирование обстоятельств и причин аварии, несчастного случая, происшедшего в результате аварии, инцидента на ГТС, определение лиц, ответственных за указанные происшествия, разработка мероприятий по предупреждению аналогичных происшеств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технического расследования</w:t>
      </w:r>
      <w:r>
        <w:rPr>
          <w:sz w:val="28"/>
          <w:szCs w:val="28"/>
        </w:rPr>
        <w:t xml:space="preserve"> - сброшюрованный комплект документов об обстоятельствах и причинах аварии, несчастного случая, происшедшего в результате аварии, инцидента, оформленный по результатам проведенного технического расследования с учетом требований нормативных правовых актов, указанных в пункте 1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 технического расследования</w:t>
      </w:r>
      <w:r>
        <w:rPr>
          <w:sz w:val="28"/>
          <w:szCs w:val="28"/>
        </w:rPr>
        <w:t xml:space="preserve"> - документ, подготовленный (составленный) комиссией по техническому расследованию причин аварии, несчастного случая, происшедшего в результате аварии, инцидента, в соответствии с требованиями законодательства и содержащий выводы об обстоятельствах и причинах происшествий, о лицах, виновных в аварии, несчастном случае, происшедшем в результате аварии, инциденте, а также мероприятия по предупреждению аналогичных происшествий. Акт технического расследования является обязательной частью материалов технического рассле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орядок определяет процедуру проведения технического расследования причин аварий, инцидентов администрацией Знаменского сельсовета, в том числе процедуру оформления, регистрации, учета и анализа материалов проведенного технического расследования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орядок устанавливает обязательные требования для работников администрации, связанных в силу своих функциональных или должностных обязанностей с необходимостью установления обстоятельств и причин аварий, инцидентов, в состав назначаемых комиссий по техническому расследованию либо привлекаемых к участию в проведении технического расследования причин аварий, инцид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о каждому факту возникновения аварии, инцидента администрацией Знаменского сельсовета осуществляется техническое расследование их прич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Администрация и (глава или лицо, замещающее главу), эксплуатирующая объект, на котором произошла авария, инцидент, проводит следующие мероприятия: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28"/>
          <w:szCs w:val="28"/>
        </w:rPr>
        <w:t>передает оперативное сообщение об аварии, инциденте, оформленное по рекомендуемому образцу согласно приложению № 1 к настоящему Порядку, в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 Службы, осуществляющий надзор за объектом, либо в территориальный орган Службы, на территории деятельности которого произошла авария, инцидент (при временной регистрации передвижных технических устройств (кранов, подъемников (вышек), передвижных котельных, цистернах, вагонов, локомотивов, автомобилей и т.п.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>вышестоящий орган или организацию (при наличии таковых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инспекцию труда по субъекту Российской Федерации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союзную организацию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ую компанию, с которой заключен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, инцидента на опасном объекте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 орган прокуратуры;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счастном случае (тяжелом, групповом, а также со смертельным исходом), происшедшем в результате аварии, инцидента, на территории сельсовета, сообщение включает в себя оперативное сообщение (информацию) об аварии, инциденте, оформленное по рекомендуемому образцу согласно приложению № 1 к настоящему Порядку, а также оперативное сообщение (информацию) о несчастном случае (тяжелом, групповом, со смертельным исходом), происшедшем в результате аварии, инцидента, оформленное по рекомендуемому образцу согласно приложению № 2 к настоящему Порядку.</w:t>
      </w:r>
    </w:p>
    <w:p>
      <w:pPr>
        <w:pStyle w:val="Normal"/>
        <w:ind w:left="360" w:firstLine="696"/>
        <w:jc w:val="both"/>
        <w:rPr/>
      </w:pPr>
      <w:r>
        <w:rPr>
          <w:sz w:val="28"/>
          <w:szCs w:val="28"/>
        </w:rPr>
        <w:t>Передача оперативного сообщения о происшедшей аварии, инциденте, осуществляется по факсу, электронной почтой или иным способом, обеспечивающим своевременное информирование о происшедшем;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защите жизни и здоровья работников, окружающей среды, а также собственности организации и третьих лиц от воздействия негативных последствий аварии, инцидента;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28"/>
          <w:szCs w:val="28"/>
        </w:rPr>
        <w:t xml:space="preserve">принимает меры по сохранению обстановки на месте аварии, инцидента, до начала расследования их причин, за исключением случаев, когда необходимо вести работы по ликвидации последствий аварии, инцидента, и сохранению жизни и здоровья людей. </w:t>
      </w:r>
    </w:p>
    <w:p>
      <w:pPr>
        <w:pStyle w:val="Normal"/>
        <w:ind w:left="360" w:firstLine="696"/>
        <w:jc w:val="both"/>
        <w:rPr/>
      </w:pPr>
      <w:r>
        <w:rPr>
          <w:sz w:val="28"/>
          <w:szCs w:val="28"/>
        </w:rPr>
        <w:t>В случае невозможности сохранения обстановки на месте аварии, инцидента, обеспечивается ее документирование (в том числе фотографирование, видео- и аудиозапись);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28"/>
          <w:szCs w:val="28"/>
        </w:rPr>
        <w:t>осуществляет мероприятия по локализации и ликвидации последствий аварии, инцидента на объекте;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техническом расследовании причин аварии, инцидента, принимает меры по устранению и профилактике причин, способствовавших возникновению аварии, инцид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наменского сельсовета (или лицо, замещающее главу), несет ответственность за невыполнение мероприятий, изложенных в пункте 1.6 настоящего Порядка,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сельсовета, осуществляющего надзор за объектом, на котором произошла авария, инцидент, в течение 24 часов с момента получения сообщения об аварии, инциденте, проверяет достоверность и передает информацию об аварии, инциденте, в территориальный орган Служ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администрации Знаменского сельсовета в территориальный орган Службы информации об аварии, инциденте, на ГТС, которые находятся на территории Знаменского сельсовета с нарушением установленных сроков дополнительно представляется информация о причинах нарушения срока передачи информации и принятых мерах по предотвращению аналогич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aps/>
        </w:rPr>
        <w:t>Порядок расследования причин инцидентов на гидротехнических сооружениях, их учета и анализа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причин инцидентов на ГТС, их учет и анализ регламентируются соответствующими документами, утвержденными администрацией Знаме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сследования причин инцидентов постановлением Администрации Знаменского сельсовета, создается комиссия. Состав комиссии включает в себя нечетное число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Результаты работы по установлению причин инцидента оформляются актом. Акт должен содержать информацию о дате и месте инцидента, его причинах и обстоятельствах, принятых мерах по ликвидации инцидента, продолжительности простоя и материальном ущербе, в том числе о вреде, нанесенном окружающей среде, а также о мерах по устранению причин инцид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 инцидентов ведется в журнале учета инцидентов, происшедших на ГТС, по рекомендуемому образцу согласно приложению № 3 к настоящему Порядку, где регистрируются дата и место инцидента, его характеристика и причины, продолжительность простоя, экономический ущерб (в том числе вред, нанесенный окружающей среде), мероприятия по устранению причин инцидента и делается отметка об их выполн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квартал в территориальный орган Службы, на территории деятельности которого располагается эксплуатируемый объект, направляется информация о происшедших инцидентах, в которой указ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ци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 инци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инци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меры по устранению причин возникновения инцид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к </w:t>
      </w:r>
    </w:p>
    <w:p>
      <w:pPr>
        <w:pStyle w:val="Normal"/>
        <w:jc w:val="right"/>
        <w:rPr/>
      </w:pPr>
      <w:r>
        <w:rPr/>
        <w:t>Порядку проведения техниче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сследования причин аварий, инцидентов на ГТС, </w:t>
      </w:r>
    </w:p>
    <w:p>
      <w:pPr>
        <w:pStyle w:val="Normal"/>
        <w:jc w:val="right"/>
        <w:rPr/>
      </w:pPr>
      <w:r>
        <w:rPr/>
        <w:t>находящихся на территории Знам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ОПЕРАТИВНОЕ СООБЩЕНИЕ ОБ АВАРИИ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аварии (необходимую информацию отметить знаком 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2476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еконтролируемый взрыв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ыброс опасных веществ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азрушение сооружени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овреждение, разрушение технических устройств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арушение режима работы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варийное отключение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аботы энергосистемы или ее части с частотой 49,2 Гц и ни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страдавших &lt;*&gt; 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(московское) аварии 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й орган, вид надзора 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рган исполнительной власти или хозяйственное образование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рганизации (субъект Российской Федерации, город,  поселок и т.п.)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Место аварии (производство, участок, цех и т.п.) 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объекта &lt;**&gt; 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Обстоятельства аварии и ее последствия (в т.ч. травмирования) 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Организации, принимающие участие в ликвидации аварии 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л(а): фамилия, инициалы, должность, телефон,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пись 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(а): фамилия, инициалы, должнос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Дата и время (московское) приема 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ичина  задержки  передачи  информации  в  установленный срок (указать при задержке более 24 часов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/>
      </w:pPr>
      <w:r>
        <w:rPr/>
        <w:t>--------------------------------</w:t>
      </w:r>
    </w:p>
    <w:p>
      <w:pPr>
        <w:pStyle w:val="Style12"/>
        <w:jc w:val="both"/>
        <w:rPr/>
      </w:pPr>
      <w:r>
        <w:rPr/>
        <w:t>&lt;*&gt; Указать количество пострадавших, из них погибших. В этом случае к оперативному сообщению об аварии прикладывается оперативное сообщение о несчастном случае (тяжелом, групповом, со смертельным исходом), приведенное в приложении N 2 к настоящему Порядку.</w:t>
      </w:r>
    </w:p>
    <w:p>
      <w:pPr>
        <w:pStyle w:val="Style12"/>
        <w:jc w:val="both"/>
        <w:rPr/>
      </w:pPr>
      <w:r>
        <w:rPr/>
        <w:t>&lt;**&gt; Для опасных производственных объектов указывается регистрационный номер опасного производственного объекта в Государственном реестре опасных производственных объектов, для гидротехнических сооружений - регистрационный номер в Российском регистре гидротехнических сооруже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2</w:t>
      </w:r>
      <w:r>
        <w:rPr/>
        <w:t xml:space="preserve"> к </w:t>
      </w:r>
    </w:p>
    <w:p>
      <w:pPr>
        <w:pStyle w:val="Normal"/>
        <w:jc w:val="right"/>
        <w:rPr/>
      </w:pPr>
      <w:r>
        <w:rPr/>
        <w:t>Порядку проведения техниче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сследования причин аварий, инцидентов на ГТС, </w:t>
      </w:r>
    </w:p>
    <w:p>
      <w:pPr>
        <w:pStyle w:val="Normal"/>
        <w:jc w:val="right"/>
        <w:rPr/>
      </w:pPr>
      <w:r>
        <w:rPr/>
        <w:t>находящихся на территории Знаменского сельсове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CourierNewPSMT;MS Mincho"/>
        </w:rPr>
      </w:pPr>
      <w:r>
        <w:rPr>
          <w:rFonts w:eastAsia="CourierNewPSMT;MS Mincho"/>
        </w:rPr>
        <w:t>ОПЕРАТИВНОЕ СООБЩЕНИЕ (ИНФОРМАЦИЯ) О НЕСЧАСТНОМ СЛУЧАЕ</w:t>
      </w:r>
    </w:p>
    <w:p>
      <w:pPr>
        <w:pStyle w:val="Normal"/>
        <w:autoSpaceDE w:val="false"/>
        <w:jc w:val="center"/>
        <w:rPr>
          <w:rFonts w:eastAsia="CourierNewPSMT;MS Mincho"/>
        </w:rPr>
      </w:pPr>
      <w:r>
        <w:rPr>
          <w:rFonts w:eastAsia="CourierNewPSMT;MS Mincho"/>
        </w:rPr>
        <w:t>(ТЯЖЕЛОМ, ГРУППОВОМ, СО СМЕРТЕЛЬНЫМ ИСХОДОМ), ПРОИСШЕДШЕМ</w:t>
      </w:r>
    </w:p>
    <w:p>
      <w:pPr>
        <w:pStyle w:val="Normal"/>
        <w:autoSpaceDE w:val="false"/>
        <w:jc w:val="center"/>
        <w:rPr>
          <w:rFonts w:eastAsia="CourierNewPSMT;MS Mincho"/>
        </w:rPr>
      </w:pPr>
      <w:r>
        <w:rPr>
          <w:rFonts w:eastAsia="CourierNewPSMT;MS Mincho"/>
        </w:rPr>
        <w:t>В РЕЗУЛЬТАТЕ АВАРИИ, ИНЦИДЕНТА, УТРАТЫ ВЗРЫВЧАТЫХ МАТЕРИАЛОВ</w:t>
      </w:r>
    </w:p>
    <w:p>
      <w:pPr>
        <w:pStyle w:val="Normal"/>
        <w:autoSpaceDE w:val="false"/>
        <w:jc w:val="center"/>
        <w:rPr>
          <w:rFonts w:eastAsia="CourierNewPSMT;MS Mincho"/>
        </w:rPr>
      </w:pPr>
      <w:r>
        <w:rPr>
          <w:rFonts w:eastAsia="CourierNewPSMT;MS Mincho"/>
        </w:rPr>
        <w:t>ПРОМЫШЛЕННОГО НАЗНАЧЕНИЯ</w:t>
      </w:r>
    </w:p>
    <w:p>
      <w:pPr>
        <w:pStyle w:val="Normal"/>
        <w:autoSpaceDE w:val="false"/>
        <w:rPr>
          <w:rFonts w:eastAsia="CourierNewPSMT;MS Mincho"/>
          <w:lang w:val="en-US"/>
        </w:rPr>
      </w:pPr>
      <w:r>
        <w:rPr>
          <w:rFonts w:eastAsia="CourierNewPSMT;MS Mincho"/>
          <w:lang w:val="en-US"/>
        </w:rPr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  <w:t xml:space="preserve">Вид несчастного случая (необходимую информацию отметить знаком </w:t>
      </w:r>
      <w:r>
        <w:rPr>
          <w:vertAlign w:val="subscript"/>
        </w:rPr>
        <w:drawing>
          <wp:inline distT="0" distB="0" distL="0" distR="0">
            <wp:extent cx="2476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286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NewPSMT;MS Mincho"/>
        </w:rPr>
        <w:t>со смертельным исходом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286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NewPSMT;MS Mincho"/>
        </w:rPr>
        <w:t>групповой несчастный случай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286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NewPSMT;MS Mincho"/>
        </w:rPr>
        <w:t>тяжелый несчастный случай</w:t>
      </w:r>
    </w:p>
    <w:p>
      <w:pPr>
        <w:pStyle w:val="Normal"/>
        <w:autoSpaceDE w:val="false"/>
        <w:rPr>
          <w:rFonts w:eastAsia="CourierNewPSMT;MS Mincho"/>
          <w:lang w:val="en-US"/>
        </w:rPr>
      </w:pPr>
      <w:r>
        <w:rPr>
          <w:rFonts w:eastAsia="CourierNewPSMT;MS Mincho"/>
          <w:lang w:val="en-US"/>
        </w:rPr>
      </w:r>
    </w:p>
    <w:p>
      <w:pPr>
        <w:pStyle w:val="Normal"/>
        <w:autoSpaceDE w:val="false"/>
        <w:rPr/>
      </w:pPr>
      <w:r>
        <w:rPr>
          <w:rFonts w:eastAsia="CourierNewPSMT;MS Mincho"/>
        </w:rPr>
        <w:t>Дата и время (московское) несчастного случая 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NewPSMT;MS Mincho"/>
        </w:rPr>
        <w:t>Хозяйственное образование (хозяйствующий субъект), вертикально-интегрированная структура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NewPSMT;MS Mincho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NewPSMT;MS Mincho"/>
        </w:rPr>
        <w:t>Территориальный орган, вид надзора, курирующий его отдел ________________________</w:t>
      </w:r>
    </w:p>
    <w:p>
      <w:pPr>
        <w:pStyle w:val="Normal"/>
        <w:autoSpaceDE w:val="false"/>
        <w:rPr/>
      </w:pPr>
      <w:r>
        <w:rPr>
          <w:rFonts w:eastAsia="CourierNewPSMT;MS Mincho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NewPSMT;MS Mincho"/>
        </w:rPr>
        <w:t>Организация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NewPSMT;MS Mincho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NewPSMT;MS Mincho"/>
        </w:rPr>
        <w:t>Место нахождения организации (субъект Российской Федерации, город, поселок и т.п.)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NewPSMT;MS Mincho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NewPSMT;MS Mincho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NewPSMT;MS Mincho"/>
        </w:rPr>
        <w:t>Место происшествия (производство, участок, цех, координаты по трассе с привязкой к ближайшему населенному пункту и т.п.) __________________________________________</w:t>
      </w:r>
    </w:p>
    <w:p>
      <w:pPr>
        <w:pStyle w:val="Normal"/>
        <w:autoSpaceDE w:val="false"/>
        <w:rPr/>
      </w:pPr>
      <w:r>
        <w:rPr>
          <w:rFonts w:eastAsia="CourierNewPSMT;MS Mincho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NewPSMT;MS Mincho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NewPSMT;MS Mincho"/>
        </w:rPr>
        <w:t>Обстоятельства, при которых произошел несчастный случай _________________________</w:t>
      </w:r>
    </w:p>
    <w:p>
      <w:pPr>
        <w:pStyle w:val="Normal"/>
        <w:autoSpaceDE w:val="false"/>
        <w:rPr/>
      </w:pPr>
      <w:r>
        <w:rPr>
          <w:rFonts w:eastAsia="CourierNewPSMT;MS Mincho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NewPSMT;MS Mincho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NewPSMT;MS Mincho"/>
        </w:rPr>
        <w:t>Сведения о пострадавших (фамилия, инициалы, должность, возраст)__________________</w:t>
      </w:r>
    </w:p>
    <w:p>
      <w:pPr>
        <w:pStyle w:val="Normal"/>
        <w:autoSpaceDE w:val="false"/>
        <w:rPr/>
      </w:pPr>
      <w:r>
        <w:rPr>
          <w:rFonts w:eastAsia="CourierNewPSMT;MS Mincho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NewPSMT;MS Mincho"/>
        </w:rPr>
        <w:t>Характер и тяжесть повреждения здоровья, полученных пострадавшими ______________</w:t>
      </w:r>
    </w:p>
    <w:p>
      <w:pPr>
        <w:pStyle w:val="Normal"/>
        <w:autoSpaceDE w:val="false"/>
        <w:rPr/>
      </w:pPr>
      <w:r>
        <w:rPr>
          <w:rFonts w:eastAsia="CourierNewPSMT;MS Mincho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NewPSMT;MS Mincho"/>
        </w:rPr>
        <w:t>Передал(а): фамилия, инициалы, должность лица, имеющего право внешней переписки, телефон, подпись _____________________________________________________________</w:t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  <w:t>Принял(а): фамилия, инициалы, должность,</w:t>
      </w:r>
    </w:p>
    <w:p>
      <w:pPr>
        <w:pStyle w:val="Normal"/>
        <w:jc w:val="both"/>
        <w:rPr>
          <w:rFonts w:eastAsia="CourierNewPSMT;MS Mincho"/>
          <w:lang w:val="en-US"/>
        </w:rPr>
      </w:pPr>
      <w:r>
        <w:rPr>
          <w:rFonts w:eastAsia="CourierNewPSMT;MS Mincho"/>
        </w:rPr>
        <w:t>подпись __________</w:t>
      </w:r>
      <w:r>
        <w:rPr>
          <w:rFonts w:eastAsia="CourierNewPSMT;MS Mincho"/>
          <w:lang w:val="en-US"/>
        </w:rPr>
        <w:t>_____________________________________________</w:t>
      </w:r>
      <w:r>
        <w:rPr>
          <w:rFonts w:eastAsia="CourierNewPSMT;MS Mincho"/>
        </w:rPr>
        <w:t>_______________</w:t>
      </w:r>
    </w:p>
    <w:p>
      <w:pPr>
        <w:pStyle w:val="Normal"/>
        <w:autoSpaceDE w:val="false"/>
        <w:rPr>
          <w:rFonts w:eastAsia="CourierNewPSMT;MS Mincho"/>
          <w:lang w:val="en-US"/>
        </w:rPr>
      </w:pPr>
      <w:r>
        <w:rPr>
          <w:rFonts w:eastAsia="CourierNewPSMT;MS Mincho"/>
          <w:lang w:val="en-US"/>
        </w:rPr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  <w:t>Дата и время (московское) приема 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  <w:t>Причина задержки передачи информации в установленный срок (указать при задержке более 24 часов) 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ourierNewPSMT;MS Mincho"/>
          <w:lang w:val="en-US"/>
        </w:rPr>
      </w:pPr>
      <w:r>
        <w:rPr>
          <w:rFonts w:eastAsia="CourierNewPSMT;MS Mincho"/>
        </w:rPr>
        <w:t>___________________________</w:t>
      </w:r>
      <w:r>
        <w:rPr>
          <w:rFonts w:eastAsia="CourierNewPSMT;MS Mincho"/>
          <w:lang w:val="en-US"/>
        </w:rPr>
        <w:t>__</w:t>
      </w:r>
      <w:r>
        <w:rPr>
          <w:rFonts w:eastAsia="CourierNewPSMT;MS Mincho"/>
        </w:rPr>
        <w:t>________________________________________________</w:t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3</w:t>
      </w:r>
      <w:r>
        <w:rPr/>
        <w:t xml:space="preserve"> к </w:t>
      </w:r>
    </w:p>
    <w:p>
      <w:pPr>
        <w:pStyle w:val="Normal"/>
        <w:jc w:val="right"/>
        <w:rPr/>
      </w:pPr>
      <w:r>
        <w:rPr/>
        <w:t>Порядку проведения техниче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сследования причин аварий, инцидентов на ГТС, </w:t>
      </w:r>
    </w:p>
    <w:p>
      <w:pPr>
        <w:pStyle w:val="Normal"/>
        <w:jc w:val="right"/>
        <w:rPr>
          <w:lang w:val="en-US"/>
        </w:rPr>
      </w:pPr>
      <w:r>
        <w:rPr/>
        <w:t>находящихся на территории Знаменского сельсовета</w:t>
      </w:r>
    </w:p>
    <w:p>
      <w:pPr>
        <w:pStyle w:val="Normal"/>
        <w:autoSpaceDE w:val="false"/>
        <w:rPr>
          <w:rFonts w:eastAsia="CourierNewPSMT;MS Mincho" w:cs="CourierNewPSMT;MS Mincho"/>
          <w:sz w:val="20"/>
          <w:szCs w:val="20"/>
          <w:lang w:val="en-US"/>
        </w:rPr>
      </w:pPr>
      <w:r>
        <w:rPr>
          <w:rFonts w:eastAsia="CourierNewPSMT;MS Mincho" w:cs="CourierNewPSMT;MS Mincho"/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CourierNewPSMT;MS Mincho" w:cs="CourierNewPSMT;MS Mincho"/>
          <w:sz w:val="20"/>
          <w:szCs w:val="20"/>
          <w:lang w:val="en-US"/>
        </w:rPr>
      </w:pPr>
      <w:r>
        <w:rPr>
          <w:rFonts w:eastAsia="CourierNewPSMT;MS Mincho" w:cs="CourierNewPSMT;MS Mincho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eastAsia="CourierNewPSMT;MS Mincho"/>
        </w:rPr>
      </w:pPr>
      <w:r>
        <w:rPr>
          <w:rFonts w:eastAsia="CourierNewPSMT;MS Mincho"/>
        </w:rPr>
        <w:t>ЖУРНАЛ</w:t>
      </w:r>
    </w:p>
    <w:p>
      <w:pPr>
        <w:pStyle w:val="Normal"/>
        <w:autoSpaceDE w:val="false"/>
        <w:jc w:val="center"/>
        <w:rPr>
          <w:rFonts w:eastAsia="CourierNewPSMT;MS Mincho"/>
        </w:rPr>
      </w:pPr>
      <w:r>
        <w:rPr>
          <w:rFonts w:eastAsia="CourierNewPSMT;MS Mincho"/>
        </w:rPr>
        <w:t>УЧЕТА ИНЦИДЕНТОВ, ПРОИСШЕДШИХ НА ОПАСНЫХ ПРОИЗВОДСТВЕННЫХ</w:t>
      </w:r>
    </w:p>
    <w:p>
      <w:pPr>
        <w:pStyle w:val="Normal"/>
        <w:autoSpaceDE w:val="false"/>
        <w:jc w:val="center"/>
        <w:rPr>
          <w:rFonts w:eastAsia="CourierNewPSMT;MS Mincho"/>
          <w:lang w:val="en-US"/>
        </w:rPr>
      </w:pPr>
      <w:r>
        <w:rPr>
          <w:rFonts w:eastAsia="CourierNewPSMT;MS Mincho"/>
        </w:rPr>
        <w:t>ОБЪЕКТАХ, ГИДРОТЕХНИЧЕСКИХ СООРУЖЕНИЯХ</w:t>
      </w:r>
    </w:p>
    <w:p>
      <w:pPr>
        <w:pStyle w:val="Normal"/>
        <w:autoSpaceDE w:val="false"/>
        <w:jc w:val="center"/>
        <w:rPr>
          <w:rFonts w:eastAsia="CourierNewPSMT;MS Mincho"/>
          <w:lang w:val="en-US"/>
        </w:rPr>
      </w:pPr>
      <w:r>
        <w:rPr>
          <w:rFonts w:eastAsia="CourierNewPSMT;MS Mincho"/>
          <w:lang w:val="en-US"/>
        </w:rPr>
      </w:r>
    </w:p>
    <w:p>
      <w:pPr>
        <w:pStyle w:val="Normal"/>
        <w:autoSpaceDE w:val="false"/>
        <w:rPr/>
      </w:pPr>
      <w:r>
        <w:rPr>
          <w:rFonts w:eastAsia="CourierNewPSMT;MS Mincho" w:cs="CourierNewPSMT;MS Mincho"/>
          <w:sz w:val="20"/>
          <w:szCs w:val="20"/>
        </w:rPr>
        <w:t>____________________________________________________________________________________________</w:t>
      </w:r>
      <w:r>
        <w:rPr>
          <w:rFonts w:eastAsia="CourierNewPSMT;MS Mincho" w:cs="CourierNewPSMT;MS Mincho" w:ascii="CourierNewPSMT;MS Mincho" w:hAnsi="CourierNewPSMT;MS Mincho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</w:t>
      </w:r>
      <w:r>
        <w:rPr>
          <w:rFonts w:eastAsia="CourierNewPSMT;MS Mincho"/>
        </w:rPr>
        <w:t>(полное название организации, эксплуатирующей объект)</w:t>
      </w:r>
    </w:p>
    <w:p>
      <w:pPr>
        <w:pStyle w:val="Normal"/>
        <w:autoSpaceDE w:val="false"/>
        <w:rPr/>
      </w:pPr>
      <w:r>
        <w:rPr>
          <w:rFonts w:eastAsia="CourierNewPSMT;MS Mincho"/>
        </w:rPr>
        <w:t>надзорный орган: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CourierNewPSMT;MS Mincho"/>
        </w:rPr>
        <w:t>(название территориального органа Службы)</w:t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rPr/>
      </w:pPr>
      <w:r>
        <w:rPr>
          <w:rFonts w:eastAsia="CourierNewPSMT;MS Mincho"/>
        </w:rPr>
        <w:t>за __________ квартал ____</w:t>
      </w:r>
      <w:r>
        <w:rPr>
          <w:rFonts w:eastAsia="CourierNewPSMT;MS Mincho"/>
          <w:lang w:val="en-US"/>
        </w:rPr>
        <w:t>____</w:t>
      </w:r>
      <w:r>
        <w:rPr>
          <w:rFonts w:eastAsia="CourierNewPSMT;MS Mincho"/>
        </w:rPr>
        <w:t xml:space="preserve"> года.</w:t>
      </w:r>
    </w:p>
    <w:p>
      <w:pPr>
        <w:pStyle w:val="Normal"/>
        <w:autoSpaceDE w:val="false"/>
        <w:rPr>
          <w:rFonts w:eastAsia="CourierNewPSMT;MS Mincho"/>
          <w:lang w:val="en-US"/>
        </w:rPr>
      </w:pPr>
      <w:r>
        <w:rPr>
          <w:rFonts w:eastAsia="CourierNewPSMT;MS Mincho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6"/>
        <w:gridCol w:w="1149"/>
        <w:gridCol w:w="1149"/>
        <w:gridCol w:w="1556"/>
        <w:gridCol w:w="1260"/>
        <w:gridCol w:w="1440"/>
        <w:gridCol w:w="1260"/>
        <w:gridCol w:w="28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ourierNewPSMT;MS Mincho"/>
                <w:i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Место инцидента,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название объекта,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номер и дата его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регист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Дата и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инцидента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ourierNewPSMT;MS Mincho"/>
                <w:i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инцидента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ourierNewPSMT;MS Mincho"/>
                <w:i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Причины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инци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Продолжи-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тельность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простоя,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Недоотпуск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энергии,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кВт·ч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ourierNewPSMT;MS Mincho"/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Экономичес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кий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ущерб &lt;*&gt;,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ourierNewPSMT;MS Mincho"/>
                <w:i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Мероприятия, предложенные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комиссией по расследованию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причин инцидента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о выполнении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</w:rPr>
            </w:pPr>
            <w:r>
              <w:rPr>
                <w:rFonts w:eastAsia="CourierNewPSMT;MS Mincho"/>
                <w:i/>
                <w:sz w:val="20"/>
                <w:szCs w:val="20"/>
              </w:rPr>
              <w:t>мероприятий</w:t>
            </w:r>
          </w:p>
          <w:p>
            <w:pPr>
              <w:pStyle w:val="Normal"/>
              <w:autoSpaceDE w:val="false"/>
              <w:jc w:val="center"/>
              <w:rPr>
                <w:rFonts w:eastAsia="CourierNewPSMT;MS Mincho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ourierNewPSMT;MS Mincho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10</w:t>
            </w:r>
          </w:p>
        </w:tc>
      </w:tr>
    </w:tbl>
    <w:p>
      <w:pPr>
        <w:pStyle w:val="Normal"/>
        <w:autoSpaceDE w:val="false"/>
        <w:rPr>
          <w:rFonts w:eastAsia="CourierNewPSMT;MS Mincho"/>
          <w:lang w:val="en-US"/>
        </w:rPr>
      </w:pPr>
      <w:r>
        <w:rPr>
          <w:rFonts w:eastAsia="CourierNewPSMT;MS Mincho"/>
          <w:lang w:val="en-US"/>
        </w:rPr>
      </w:r>
    </w:p>
    <w:p>
      <w:pPr>
        <w:pStyle w:val="Normal"/>
        <w:autoSpaceDE w:val="false"/>
        <w:rPr>
          <w:rFonts w:eastAsia="CourierNewPSMT;MS Mincho"/>
          <w:lang w:val="en-US"/>
        </w:rPr>
      </w:pPr>
      <w:r>
        <w:rPr>
          <w:rFonts w:eastAsia="CourierNewPSMT;MS Mincho"/>
          <w:lang w:val="en-US"/>
        </w:rPr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  <w:t>--------------------------------</w:t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  <w:t>&lt;*&gt; Экономический ущерб от аварии (инцидента) включает в себя прямой и экологический ущербы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New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20"/>
        </w:tabs>
        <w:ind w:left="3720" w:hanging="3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48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08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9:00Z</dcterms:created>
  <dc:creator>User</dc:creator>
  <dc:description/>
  <cp:keywords/>
  <dc:language>en-US</dc:language>
  <cp:lastModifiedBy>User</cp:lastModifiedBy>
  <cp:lastPrinted>2014-06-05T13:22:00Z</cp:lastPrinted>
  <dcterms:modified xsi:type="dcterms:W3CDTF">2014-06-05T05:23:00Z</dcterms:modified>
  <cp:revision>21</cp:revision>
  <dc:subject/>
  <dc:title/>
</cp:coreProperties>
</file>