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352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                                 с. Знаменка                                              №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оказываемых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ешения Минусинского районного Совета депутатов от 22.12.2010 г. № 70-рс «О внесении изменений в решение от 24.11.2010 г. № 48-рс «Об утверждении перечня (реестра) необходимых и обязательных для предоставления муниципальных услуг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Реестр муниципальных услуг, оказываемых администрацией Знаменского сельсове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ского сельсовета                                                                    О.С. Рыбк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>«Об утверждении Реестра муниципальных</w:t>
      </w:r>
    </w:p>
    <w:p>
      <w:pPr>
        <w:pStyle w:val="Normal"/>
        <w:jc w:val="right"/>
        <w:rPr/>
      </w:pPr>
      <w:r>
        <w:rPr/>
        <w:t xml:space="preserve">услуг, оказываемых администрацией </w:t>
      </w:r>
    </w:p>
    <w:p>
      <w:pPr>
        <w:pStyle w:val="Normal"/>
        <w:jc w:val="right"/>
        <w:rPr/>
      </w:pPr>
      <w:r>
        <w:rPr/>
        <w:t>Знаменского сельсовет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1978"/>
        <w:gridCol w:w="3440"/>
        <w:gridCol w:w="1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атегория услуг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та, номер акта, которым утвержден перечень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выписки из домовой кни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черед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Знаменского сельсовета от 07.02.2011г. № 11-П (в ред. От 27.01.2014г. № 8-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карточки учета собственника жил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черед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Знаменского сельсовета от 07.02.2011г. № 11-П (в ред. От 27.01.2014г. № 8-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копии финансово-лицевого с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черед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Знаменского сельсовета от 07.02.2011г. № 11-П (в ред. От 27.01.2014г. № 8-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ского сельсовета                                                                    О.С. Ры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3:00Z</dcterms:created>
  <dc:creator>Customer</dc:creator>
  <dc:description/>
  <cp:keywords/>
  <dc:language>en-US</dc:language>
  <cp:lastModifiedBy>User</cp:lastModifiedBy>
  <cp:lastPrinted>2014-06-05T13:09:00Z</cp:lastPrinted>
  <dcterms:modified xsi:type="dcterms:W3CDTF">2014-06-06T06:42:00Z</dcterms:modified>
  <cp:revision>15</cp:revision>
  <dc:subject/>
  <dc:title/>
</cp:coreProperties>
</file>