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8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АДМИНИСТРАЦИЯ ЗНАМЕНСКОГО СЕЛЬСОВЕТ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3г.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с. Знаменка                                        № - 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4252" w:hanging="0"/>
        <w:jc w:val="both"/>
        <w:rPr>
          <w:rStyle w:val="FontStyle20"/>
          <w:sz w:val="22"/>
          <w:szCs w:val="22"/>
        </w:rPr>
      </w:pPr>
      <w:r>
        <w:rPr>
          <w:iCs/>
          <w:sz w:val="22"/>
          <w:szCs w:val="22"/>
        </w:rPr>
        <w:t xml:space="preserve">«Об утверждении Порядка размещения сведений о доходах, об имуществе и обязательствах имущественного характера муниципальных служащих, </w:t>
      </w:r>
      <w:r>
        <w:rPr>
          <w:sz w:val="22"/>
          <w:szCs w:val="22"/>
        </w:rPr>
        <w:t>замещающих должности муниципальной службы главной, ведущей, старшей группы в Знаменском сельсовете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а также представленных указанными лицами сведений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 официальном сайте муниципального образования Знаменский сельсовет Минусинского района»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yle61"/>
        <w:widowControl/>
        <w:spacing w:lineRule="exact" w:line="298"/>
        <w:rPr>
          <w:rStyle w:val="FontStyle20"/>
        </w:rPr>
      </w:pPr>
      <w:r>
        <w:rPr/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Style w:val="FontStyle20"/>
        </w:rPr>
        <w:t>В соответствии с пунктом 1 статьи 10 Федерального закона от 09.02.2009 № 8-ФЗ «Об обеспечении доступа к информации  о деятельности государственных органов и органов местного самоуправления», пунктом 5 статьи 2 Закона Красноярского края от 07.07.2009 № 8-3542 (в ред. от 20.06.2012г.)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руководствуясь  Уставом Знаменского сельсовета, ПОСТАНОВЛЯЮ:</w:t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Style w:val="FontStyle20"/>
        </w:rPr>
        <w:t>1. Утвердить Порядок размещения сведений о доходах, об имуществе и обязательствах имущественного характера  лиц, замещающих  должности муниципальной службы на официальном Интернет-сайте муниципального образования Знаменский сельсовет согласно приложению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298"/>
        <w:ind w:right="5" w:firstLine="538"/>
        <w:rPr/>
      </w:pPr>
      <w:r>
        <w:rPr>
          <w:rStyle w:val="FontStyle20"/>
        </w:rPr>
        <w:t>2.</w:t>
        <w:tab/>
        <w:t>Специалисту 1 категории администрации сельсовета (Сухаловой) обеспечить защиту размещенных на официальном Интернет-сайте администрации Знаменского сельсовета сведений о доходах, об имуществе и обязательствах имущественного характера лиц замещающих должности муниципальной службы, а также сведений их супруги (супруга) и несовершеннолетних детей от неправомерного доступа, уничтожения, искажения, а также от иных неправомерных действий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rPr>
          <w:rStyle w:val="FontStyle20"/>
        </w:rPr>
      </w:pPr>
      <w:r>
        <w:rPr>
          <w:rStyle w:val="FontStyle20"/>
          <w:rFonts w:eastAsia="Franklin Gothic Demi;Franklin Gothic Medium"/>
        </w:rPr>
        <w:t xml:space="preserve">         </w:t>
      </w:r>
      <w:r>
        <w:rPr>
          <w:rStyle w:val="FontStyle20"/>
        </w:rPr>
        <w:t>3. Разместить Постановление на официальном  Интернет-сайте  администрации Знаменского сельсовета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exact" w:line="298"/>
        <w:ind w:left="5" w:right="10" w:firstLine="538"/>
        <w:rPr>
          <w:rStyle w:val="FontStyle20"/>
        </w:rPr>
      </w:pPr>
      <w:r>
        <w:rPr>
          <w:rStyle w:val="FontStyle20"/>
        </w:rPr>
        <w:t>4.</w:t>
        <w:tab/>
        <w:t>Контроль за исполнением Постановления возложить на заместителя главы</w:t>
        <w:br/>
        <w:t>сельсовета О.С. Рыбкину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left="538" w:hanging="0"/>
        <w:rPr/>
      </w:pPr>
      <w:r>
        <w:rPr>
          <w:rStyle w:val="FontStyle20"/>
        </w:rPr>
        <w:t>5 .</w:t>
        <w:tab/>
        <w:t xml:space="preserve">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jc w:val="left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left="538" w:hanging="0"/>
        <w:jc w:val="left"/>
        <w:rPr>
          <w:rStyle w:val="FontStyle20"/>
        </w:rPr>
      </w:pPr>
      <w:r>
        <w:rPr>
          <w:rStyle w:val="FontStyle20"/>
        </w:rPr>
        <w:t>Глава  администрации сельсовета</w:t>
        <w:tab/>
        <w:t xml:space="preserve">                                                  О.В. Романченко</w:t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>
          <w:rStyle w:val="FontStyle20"/>
        </w:rPr>
        <w:t>Приложение 1</w:t>
        <w:br/>
        <w:t>к Постановлению</w:t>
        <w:br/>
        <w:t>администрации  сельсовета</w:t>
        <w:br/>
        <w:t>от 2013 г. № 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center"/>
        <w:rPr/>
      </w:pPr>
      <w:r>
        <w:rPr>
          <w:rStyle w:val="FontStyle20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ведущей, старшей групп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их супруги (супруга) и несовершеннолетних дет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Знаменском сельсовет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муниципального образования Знаменский сельсовет Минусинского района</w:t>
      </w:r>
    </w:p>
    <w:p>
      <w:pPr>
        <w:pStyle w:val="Style71"/>
        <w:widowControl/>
        <w:spacing w:lineRule="auto" w:line="240"/>
        <w:ind w:firstLine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20"/>
        </w:rPr>
        <w:tab/>
        <w:t>1.Настоящий  Порядок регулирует механизм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главной, ведущей, старшей группы (далее - муниципальные служащие), а также сведений о доходах, об имуществе и обязательствах имущественного характера их супруги (супруга) и несовершеннолетних детей, на официальном Интернет - сайте муниципального образования Знаменский сельсовет Минусинского района (далее -официальный сайт).</w:t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auto" w:line="240"/>
        <w:ind w:hanging="0"/>
        <w:jc w:val="left"/>
        <w:rPr/>
      </w:pPr>
      <w:r>
        <w:rPr>
          <w:rStyle w:val="FontStyle20"/>
        </w:rPr>
        <w:tab/>
        <w:t>2.На официальном сайте подлежат размещению сведени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533"/>
        <w:rPr/>
      </w:pPr>
      <w:r>
        <w:rPr>
          <w:rStyle w:val="FontStyle20"/>
        </w:rPr>
        <w:t>о годовом доходе муниципальных служащих, а также их супруги (супруга) и несовершеннолетних дете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533"/>
        <w:rPr/>
      </w:pPr>
      <w:r>
        <w:rPr>
          <w:rStyle w:val="FontStyle20"/>
        </w:rPr>
        <w:t>о перечне объектов недвижимого имущества, принадлежащих муниципальным служащим на праве собственности или находящихся в их пользовании с указанием вида, площади и страны расположения каждого из них, а также их супруги (супруга) и несовершеннолетних дете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533"/>
        <w:rPr/>
      </w:pPr>
      <w:r>
        <w:rPr>
          <w:rStyle w:val="FontStyle20"/>
        </w:rPr>
        <w:t>о перечне транспортных средств, с указанием вида и марки, принадлежащих на праве собственности муниципальным служащим, а также их супруги (супруга) и несовершеннолетних детей.</w:t>
      </w:r>
    </w:p>
    <w:p>
      <w:pPr>
        <w:pStyle w:val="Style71"/>
        <w:widowControl/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0"/>
        </w:rPr>
        <w:t>3.</w:t>
        <w:tab/>
        <w:t>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20"/>
        </w:rPr>
        <w:t>иные сведения (кроме указанных в пункте 3 настоящего Порядка) о доходах муниципальных служащих об имуществе, принадлежащем на праве собственности названным лицам, и об их обязательствах имущественного характера, а также его супруги (супруга) и несовершеннолетних детей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20"/>
        </w:rPr>
        <w:t>данные, позволяющие определить место жительства, почтовый адрес, телефон и иные индивидуальные средства коммуникации муниципальных служащих, а также их супруги (супруга) и несовершеннолетних детей;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firstLine="533"/>
        <w:rPr/>
      </w:pPr>
      <w:r>
        <w:rPr>
          <w:rStyle w:val="FontStyle20"/>
        </w:rPr>
        <w:t>3)</w:t>
        <w:tab/>
        <w:t>данные, позволяющие определить местонахождение объектов недвижимого имущества, принадлежащих муниципальным служащим, а также их супруги (супруга) и несовершеннолетних детей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firstLine="528"/>
        <w:rPr/>
      </w:pPr>
      <w:r>
        <w:rPr>
          <w:rStyle w:val="FontStyle20"/>
        </w:rPr>
        <w:t>4)</w:t>
        <w:tab/>
        <w:t>информацию, отнесенную к государственной тайне или являющуюся конфиденциальной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rPr/>
      </w:pPr>
      <w:r>
        <w:rPr>
          <w:rStyle w:val="FontStyle20"/>
        </w:rPr>
        <w:t>4.</w:t>
        <w:tab/>
        <w:t xml:space="preserve">На основании сведений о доходах, об имуществе и обязательствах имущественного характера муниципальных  служащих, а также их супруги (супруга) и несовершеннолетних детей специалист 1 категории администрации сельсовета 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- сводная таблица) </w:t>
      </w:r>
      <w:r>
        <w:rPr>
          <w:rStyle w:val="FontStyle20"/>
          <w:color w:val="FF0000"/>
        </w:rPr>
        <w:t>и размещает ее на официальном сайте в срок не позднее 31 мая года, следующего за отчетным.</w:t>
      </w:r>
    </w:p>
    <w:p>
      <w:pPr>
        <w:pStyle w:val="Style71"/>
        <w:widowControl/>
        <w:tabs>
          <w:tab w:val="clear" w:pos="708"/>
          <w:tab w:val="left" w:pos="941" w:leader="none"/>
        </w:tabs>
        <w:spacing w:lineRule="auto" w:line="240"/>
        <w:ind w:firstLine="610"/>
        <w:rPr/>
      </w:pPr>
      <w:r>
        <w:rPr>
          <w:rStyle w:val="FontStyle20"/>
        </w:rPr>
        <w:t>5.</w:t>
        <w:tab/>
        <w:t>При размещении на официальном сайте сведений о доходах, об имуществе и обязательствах имущественного характера за каждый последующий год сведения о доходах, об имуществе и обязательствах имущественного характера, размещенные в предыдущие годы, сохраняются на официальном сайте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ind w:left="0" w:firstLine="547"/>
        <w:rPr/>
      </w:pPr>
      <w:r>
        <w:rPr>
          <w:rStyle w:val="FontStyle20"/>
        </w:rPr>
        <w:t>В случае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специалист 1 категории  формирует сводную таблицу для размещения на официальном сайте в ближайший рабочий день после представления уточненных сведени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ind w:left="0" w:firstLine="547"/>
        <w:rPr/>
      </w:pPr>
      <w:r>
        <w:rPr>
          <w:rStyle w:val="FontStyle20"/>
        </w:rPr>
        <w:t>В случае если гражданин назначен на должность муниципальной службы после даты, указанной в пункте 4 настоящего Порядка, специалист 1 категории формирует сводную таблицу и размещает ее в срок не позднее одного месяца со дня предоставления сведений о доходах, об имуществе и обязательствах имущественного характер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rPr>
          <w:rStyle w:val="FontStyle20"/>
        </w:rPr>
      </w:pPr>
      <w:r>
        <w:rPr>
          <w:rFonts w:cs="Times New Roman" w:ascii="Times New Roman" w:hAnsi="Times New Roman"/>
        </w:rPr>
        <w:t>За несоблюдение настоящего Порядка, а также за разглашение сведений, отнесенных к государственной тайне или являющихся конфиденциальными, работодатель несет ответственность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>
          <w:rStyle w:val="FontStyle20"/>
        </w:rPr>
        <w:t>Глава администрации сельсовета                                              О.В. Романченко</w:t>
      </w:r>
    </w:p>
    <w:p>
      <w:pPr>
        <w:pStyle w:val="Normal"/>
        <w:rPr>
          <w:rStyle w:val="FontStyle20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528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538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0:00Z</dcterms:created>
  <dc:creator>Елена</dc:creator>
  <dc:description/>
  <cp:keywords/>
  <dc:language>en-US</dc:language>
  <cp:lastModifiedBy>User</cp:lastModifiedBy>
  <cp:lastPrinted>2013-04-01T22:42:00Z</cp:lastPrinted>
  <dcterms:modified xsi:type="dcterms:W3CDTF">2013-06-14T00:22:00Z</dcterms:modified>
  <cp:revision>4</cp:revision>
  <dc:subject/>
  <dc:title> </dc:title>
</cp:coreProperties>
</file>