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280" w:leader="none"/>
          <w:tab w:val="center" w:pos="4819" w:leader="none"/>
        </w:tabs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Tight wrapText="bothSides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/>
      </w:pPr>
      <w:r>
        <w:rPr/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ind w:left="0" w:hanging="0"/>
        <w:jc w:val="center"/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                             с. Знаменка           </w:t>
        <w:tab/>
        <w:tab/>
        <w:tab/>
        <w:t>№    -П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>Об утверждении порядка сообщения лицами, замещающими муниципальны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 xml:space="preserve">должности и должности муниципальной службы администрации Знаменского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>сельсовета о получении подарка в связи с протокольными мероприятиями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  <w:t>служебными командировками и другими официальными мероприятия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25 декабря 2008 года № 273-ФЗ «О противодействии коррупции», Постановлением Правительства Российской Федерации от 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Знаменского сельсовета от 16 ноября 2012 г. № 51-П « Об утверждении правил передачи подарков, полученных Главой администрации Знаменского сельсовета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Утвердить прилагаемый Порядок сообщения лицами, замещающими муниципальные должности и должности муниципальной службы администрации Знаменского сельсовета о получении подарка в связи с протокольными мероприятиями, служебными командировками и другими официальными мероприят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оступлению и выбытию активов администрации Знамен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официального опубликования в газете «Власть труда»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Знаменского сельсовета                                                               О.В. Романченко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jc w:val="right"/>
        <w:rPr/>
      </w:pPr>
      <w:r>
        <w:rPr/>
        <w:t>УТВЕРЖДЕН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jc w:val="right"/>
        <w:rPr/>
      </w:pPr>
      <w:r>
        <w:rPr/>
        <w:t>Постановлением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jc w:val="right"/>
        <w:rPr>
          <w:sz w:val="28"/>
          <w:szCs w:val="28"/>
        </w:rPr>
      </w:pPr>
      <w:r>
        <w:rPr/>
        <w:t>от          г.  №    -П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rPr/>
      </w:pPr>
      <w:r>
        <w:rPr>
          <w:sz w:val="28"/>
          <w:szCs w:val="28"/>
        </w:rPr>
        <w:t>сообщения лицами, замещающими муниципальные должности и должности муниципальной службы администрации Знаменского сельсовета о получении подарка в связи с протокольными мероприятиями, служебными командировками и другими официальными мероприятиями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Настоящий Порядок разработан в соответствии с требованиями постановления Правительства Российской Федерации от 9 января 2014 г. № 10 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устанавливает порядок получения подарка (сдачи, оценке подарка, реализации и зачислении средств, вырученных от его реализации) в собственность администрации Знаменского сельсовета, полученных лицами, замещающими муниципальную должность и должности муниципальной службы от физических и юридических лиц в связи с протокольными мероприятиями, служебными командировками и другими официальными мероприятиям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служащие, работники администрации Знаменского сельсовета не вправе получать не предусмотренные законодательством Российской Федерации подарки от физических или юридических лиц в связи с их должностным положением или исполнением ими служебных (должностных) обязанност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служащие, работники администрации Знаменского сельсовета обязаны в порядке, предусмотренном настоящим Постановлением, уведомлять обо всех случаях получения подарка в связи с их должностным положением или исполнением ими служебных (должностных) обязанностей комиссию по поступлению и выбытию активов администрации Знаменского сельсовета, образованную в соответствии с законодательством о бухгалтерском уче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согласно приложению № 1 к настоящему порядку, предоставляется не позднее 3 рабочих дней со дня получения подарка в комиссию по поступлению и выбытию активов администрации Знамен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лучае, если подарок получен  во время служебной командировки, уведомление предоставляется не позднее 3 рабочих дней со дня возвращения лица, получившего подарок, их служебной командировки.</w:t>
      </w:r>
    </w:p>
    <w:p>
      <w:pPr>
        <w:pStyle w:val="TextBodyIndent"/>
        <w:tabs>
          <w:tab w:val="clear" w:pos="708"/>
          <w:tab w:val="left" w:pos="720" w:leader="none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подачи уведомления в сроки, указанные в пункте 3 настоящего постановления, по причине, не зависящей от лица, замещающего муниципальную должность, служащего, работника, оно предоставляется не позднее следующего дня после ее устран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Уведомление составляется  в 2 экземплярах, первый экземпляр возвращается лицу, представившему уведомление, с отметкой о регистрации, второй – направляется в комиссию по поступлению и выбытию активов администрации Знаменского сельсовета, образованную в соответствии с законодательством о бухгалтерском учета (далее – комисси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Подарок, стоимость которого превышает 3 тысячи рублей или его стоимость неизвестна, сдается ответственному лицу, который является членом комиссии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Подарок полученный лицом, замещающим муниципальную должность, независимо от его стоимости, подлежит передаче на хранение в порядке предусмотренном настоящим пунктом, настоящего Порядка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Комиссия обеспечивает включение в установленном порядке принятого к бухгалтерскому учету подарка, стоимость которого превышает 3 тысячи рублей, в реестр Знаменского сельсове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служащий, работник, сдавшие подарок, могут его выкупить, направив на имя Главы администрации Знаменского сельсовета соответствующее заявление не позднее двух месяцев со дня сдачи подарк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>Комиссия в течение 3 месяцев со дня поступления заявления, указанного в пункте 9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арок, в отношении которого не поступило заявление, указанное в пункте 9 настоящего порядка, может использоваться администрацией Знаменского сельсовета с учетом заключения комиссии о целесообразности использования подарка для обеспечения деятельности администрации Знаменского сельсовет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 случае нецелесообразности использования подарка Главы администрации Знаменского сельсовета принимается решение о реализации подарка и проведении оценки его стоимости для реализации (выкупа), осуществляемой администрацией Знаменского сельсовета посредством проведения торгов в порядке, предусмотренном законодательством российской Федер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Оценка стоимости подарка для реализации (выкупа), предусмотренная пунктами 10 и 12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 случае, если подарок не выкуплен или не реализован Главой администрации Знаменского сельсовет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rPr/>
      </w:pPr>
      <w:r>
        <w:rPr>
          <w:sz w:val="28"/>
          <w:szCs w:val="28"/>
        </w:rPr>
        <w:t xml:space="preserve">Средства, вырученные от реализации (выкупа) подарка, зачисляется в доход бюджета администрации Знаменского сельсовета в порядке, установленном бюджетным законодательство российской Федерации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         г. № 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ступлению и выбытию активов администрации Знаме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3082"/>
        <w:gridCol w:w="1800"/>
        <w:gridCol w:w="19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нимаемая должност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о сообщении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должности муниципальной служб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олучении подарка в связи с протокольны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роприятиями, служебными командировкам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другими официальными мероприятиям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         г. №   -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муниципального орга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Ф.И.О., занимаемая долж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получении подарка от «____»  ____________  20 _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дата пол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ка (ов) на ____________________________________________________</w:t>
      </w:r>
    </w:p>
    <w:p>
      <w:pPr>
        <w:pStyle w:val="Normal"/>
        <w:spacing w:lineRule="auto" w:line="168" w:before="12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 xml:space="preserve">(наименование протокольного мероприятия, служебной командировки, другого </w:t>
      </w:r>
    </w:p>
    <w:p>
      <w:pPr>
        <w:pStyle w:val="Normal"/>
        <w:spacing w:lineRule="auto" w:line="16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официального мероприятия, место и дата проведения)</w:t>
      </w:r>
    </w:p>
    <w:p>
      <w:pPr>
        <w:pStyle w:val="Normal"/>
        <w:spacing w:lineRule="auto" w:line="16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1800"/>
        <w:gridCol w:w="17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одарк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предм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___________________________________ на _________ ли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          ____________  ________________  «___» ____ 20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подпись)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              ____________  ________________  «___» ____ 20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(подпись)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 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3:00Z</dcterms:created>
  <dc:creator>Гость</dc:creator>
  <dc:description/>
  <cp:keywords/>
  <dc:language>en-US</dc:language>
  <cp:lastModifiedBy>Гость</cp:lastModifiedBy>
  <dcterms:modified xsi:type="dcterms:W3CDTF">2014-03-31T08:40:00Z</dcterms:modified>
  <cp:revision>21</cp:revision>
  <dc:subject/>
  <dc:title/>
</cp:coreProperties>
</file>