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 xml:space="preserve">ПРОЕКТ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МИНУСИНСКОГО РАЙОН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                                с. Знаменка                              №  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паводков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09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воопасный период на территории Знаменского сельсовета, ПОСТАНОВЛЯЮ:</w:t>
      </w:r>
    </w:p>
    <w:p>
      <w:pPr>
        <w:pStyle w:val="Heading1"/>
        <w:ind w:left="0" w:firstLine="709"/>
        <w:jc w:val="both"/>
        <w:rPr/>
      </w:pPr>
      <w:r>
        <w:rPr/>
        <w:t>1. Утвердить противопаводковую комиссию в количестве 8 человек (приложение  № 1).</w:t>
      </w:r>
    </w:p>
    <w:p>
      <w:pPr>
        <w:pStyle w:val="Heading1"/>
        <w:ind w:left="0" w:firstLine="709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ind w:left="0" w:firstLine="709"/>
        <w:jc w:val="both"/>
        <w:rPr/>
      </w:pPr>
      <w:r>
        <w:rPr/>
        <w:t>3. Утвердить мероприятия по обеспечению эвакуации населения, попадающего под  затопление, в случае резкого поднятия уровня воды (приложение № 3).</w:t>
      </w:r>
    </w:p>
    <w:p>
      <w:pPr>
        <w:pStyle w:val="Heading1"/>
        <w:ind w:left="0" w:firstLine="709"/>
        <w:jc w:val="both"/>
        <w:rPr/>
      </w:pPr>
      <w:r>
        <w:rPr/>
        <w:t>4. Рекомендовать руководителям Аржакову В. М. директору ООО «Знаменское», Ершову В.В. главному лесничему Минусинского лесничества, начальнику отделения с.Знаменка ООО «ЖКХ» Ситникову В.А., предпринимателям: Беспаловой А.С., Бутук А.В., Новикову И.В., Коробейникову А.П. 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ind w:left="0" w:firstLine="709"/>
        <w:jc w:val="both"/>
        <w:rPr/>
      </w:pPr>
      <w:r>
        <w:rPr/>
        <w:t>5. Мастеру производства ООО «АПГ «Минал» Оточину К. Н., предпринимателю Кубрак А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в с. Верхняя Коя – Вирясов В.П.</w:t>
      </w:r>
    </w:p>
    <w:p>
      <w:pPr>
        <w:pStyle w:val="Heading1"/>
        <w:ind w:left="0" w:firstLine="709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администрации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  <w:r>
        <w:rPr/>
        <w:t xml:space="preserve">Приложение № 1 к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-П от 2013г.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оманченко О.В.           глава Знаменского сельсовета                       74-2-36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едседатель комиссии                           89831679989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082238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Аржаков В. М.              директор ООО «Знаменское»                        74-3-82</w:t>
        <w:tab/>
        <w:tab/>
        <w:tab/>
        <w:tab/>
        <w:tab/>
        <w:t xml:space="preserve">   зам. председателя комиссии                         74-2-30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  <w:t>890801486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. Ершов В.В.               Участковый Знаменского                              74-2-62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лесничества  </w:t>
        <w:tab/>
        <w:tab/>
        <w:tab/>
        <w:t xml:space="preserve">                 89135551050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Воронцов Б.В.              ст. участковый инспектор милиции              74-2-71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89503033710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Аржаков М. В.           директор Знаменской средней школы           74-3-08</w:t>
      </w:r>
    </w:p>
    <w:p>
      <w:pPr>
        <w:pStyle w:val="Normal"/>
        <w:ind w:left="90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89832614432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/>
      </w:pPr>
      <w:r>
        <w:rPr>
          <w:sz w:val="28"/>
        </w:rPr>
        <w:t xml:space="preserve">6. Оточин К. Н.    </w:t>
        <w:tab/>
        <w:t>Мастер производства</w:t>
      </w:r>
    </w:p>
    <w:p>
      <w:pPr>
        <w:pStyle w:val="Normal"/>
        <w:tabs>
          <w:tab w:val="clear" w:pos="708"/>
          <w:tab w:val="left" w:pos="2977" w:leader="none"/>
          <w:tab w:val="left" w:pos="8325" w:leader="none"/>
        </w:tabs>
        <w:rPr/>
      </w:pPr>
      <w:r>
        <w:rPr>
          <w:sz w:val="28"/>
        </w:rPr>
        <w:tab/>
        <w:t>ООО «АПГ «Минал»</w:t>
      </w:r>
      <w:r>
        <w:rPr>
          <w:sz w:val="28"/>
          <w:szCs w:val="28"/>
        </w:rPr>
        <w:t xml:space="preserve">                 сот.  8-908-327-53-6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>7.Ситников В.А.</w:t>
        <w:tab/>
        <w:t xml:space="preserve">начальник участка ООО </w:t>
        <w:tab/>
        <w:t>сот.   8-908-327-931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ab/>
        <w:t>«ЖКХ»                                          сот.   8-950-419-6015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>8. Черепко М.Л.</w:t>
        <w:tab/>
        <w:t xml:space="preserve">инженер по снабжению </w:t>
        <w:tab/>
        <w:tab/>
        <w:tab/>
        <w:t xml:space="preserve">  74-2-8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П Черепко С.Ю.</w:t>
        <w:tab/>
        <w:t>сот.   8-902-947-3857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 и ЧС администрации Минусинского района тел. 2-54-05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2  к Постановлению</w:t>
      </w:r>
    </w:p>
    <w:p>
      <w:pPr>
        <w:pStyle w:val="Normal"/>
        <w:ind w:left="5685" w:hanging="0"/>
        <w:rPr/>
      </w:pPr>
      <w:r>
        <w:rPr/>
        <w:t xml:space="preserve">№  </w:t>
      </w:r>
      <w:r>
        <w:rPr/>
        <w:t xml:space="preserve">-П. от 2013 г.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/>
      </w:pPr>
      <w:r>
        <w:rPr/>
        <w:t>М Е Р О П Р И Я Т И Я</w:t>
      </w:r>
    </w:p>
    <w:p>
      <w:pPr>
        <w:pStyle w:val="Normal"/>
        <w:jc w:val="center"/>
        <w:rPr/>
      </w:pPr>
      <w:r>
        <w:rPr/>
        <w:t>ПО ПРЕДУПРЕЖДЕНИЮ ЧРЕЗВЫЧАЙНЫХ СИТУАЦИЙ</w:t>
      </w:r>
    </w:p>
    <w:p>
      <w:pPr>
        <w:pStyle w:val="Normal"/>
        <w:jc w:val="center"/>
        <w:rPr/>
      </w:pPr>
      <w:r>
        <w:rPr/>
        <w:t>НА ПЕРИОД ПАВОДКОВЫХ ВОД НА ТЕРРИТОРИИ</w:t>
      </w:r>
    </w:p>
    <w:p>
      <w:pPr>
        <w:pStyle w:val="Normal"/>
        <w:jc w:val="center"/>
        <w:rPr/>
      </w:pPr>
      <w:r>
        <w:rPr/>
        <w:t>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остоян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в с. Знаменка  (пруд Кубрак А.М., пруды с. Знаменка, Верхняя Коя, 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точное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31.03.2014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запасы скального грунта, глины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ТС на дамбу с. Знаменка, с. Восточное,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рхняя Коя на случай подтопления                   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0.04.2014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ифон к работе для увеличения сброса воды из пруда в 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05.04.2014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0.04.2014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завоз скального грунта, глины</w:t>
              <w:tab/>
              <w:t>на водопропускной лоток в пос. Пригородный и произвести очистку водопропускного лотка ото льда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4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чистку дамбы пос. Сухое Озеро во избежание подтопления жилых домов по ул. Луговая, водопропускной трубы через дорогу ул. Шко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5.03.2014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дороги ул. Кр. Партизан с. Верхняя Коя.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31.03.2014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 канавы водосброса по ул. Ленина  с. Восточное.                               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0.04.2014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грунта (гравий) на дорогу нового</w:t>
              <w:tab/>
              <w:t xml:space="preserve">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о избежание размывания дороги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5.04.2014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завоз грунта (гравий) на дорогу кладбища в с. Верхняя Коя  во избежание промоины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запас грунтов (гравий, скала, во избежание размыва улиц в с.Знаменка</w:t>
              <w:tab/>
              <w:t xml:space="preserve"> (Комсомольская, Пролетарск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запас грунта (гравий, скала) во избежание промоины мостика с. Верхняя Ко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 ул. Ленина, ул. Веселый Ключ в с. Знаменка, ул. Луговая, ул. Зеленая пос. Сухое Озеро по предупреждению паводка и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апрель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техники</w:t>
              <w:tab/>
              <w:t xml:space="preserve"> на ГТС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16" w:leader="none"/>
        </w:tabs>
        <w:ind w:left="7513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  <w:t xml:space="preserve">Приложение № 3 к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right"/>
        <w:rPr/>
      </w:pPr>
      <w:r>
        <w:rPr/>
        <w:t>Постановлению</w:t>
      </w:r>
    </w:p>
    <w:p>
      <w:pPr>
        <w:pStyle w:val="Normal"/>
        <w:ind w:left="5400" w:hanging="0"/>
        <w:jc w:val="right"/>
        <w:rPr/>
      </w:pPr>
      <w:r>
        <w:rPr/>
        <w:t xml:space="preserve"> № </w:t>
      </w:r>
      <w:r>
        <w:rPr/>
        <w:t xml:space="preserve">-п от 2013 г.     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 Е Р О П Р И Я Т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беспечению эвакуации насел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падающего под затопление в случае резкого поднятия уровня 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ке Лугавка в с. Знаменка в случае увеличения сбро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ы из пруда ул. Заречная, ул. Ленина, ул. Веселый Ключ, Кирпичная, Набере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1. Количество жилых домов, попадающих                                        117</w:t>
      </w:r>
    </w:p>
    <w:p>
      <w:pPr>
        <w:pStyle w:val="Normal"/>
        <w:rPr/>
      </w:pPr>
      <w:r>
        <w:rPr/>
        <w:t xml:space="preserve">                 </w:t>
      </w:r>
      <w:r>
        <w:rPr/>
        <w:t>под зато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Количество жителей, проживающих                                             699  человек</w:t>
      </w:r>
    </w:p>
    <w:p>
      <w:pPr>
        <w:pStyle w:val="Normal"/>
        <w:rPr/>
      </w:pPr>
      <w:r>
        <w:rPr/>
        <w:t xml:space="preserve">                 </w:t>
      </w:r>
      <w:r>
        <w:rPr/>
        <w:t>в домах, попадающих под затопление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в том числе дети до 14 лет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 xml:space="preserve"> 3. Места размещения населения: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>- Знаменский детский сад                                                                 100  человек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>- Знаменский СДК                                                                             500человек</w:t>
      </w:r>
    </w:p>
    <w:p>
      <w:pPr>
        <w:pStyle w:val="Normal"/>
        <w:tabs>
          <w:tab w:val="clear" w:pos="708"/>
          <w:tab w:val="left" w:pos="2868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9720" w:leader="none"/>
        </w:tabs>
        <w:ind w:left="720" w:hanging="720"/>
        <w:rPr/>
      </w:pPr>
      <w:r>
        <w:rPr/>
        <w:tab/>
        <w:t xml:space="preserve">     - Знаменская участковая больница</w:t>
        <w:tab/>
        <w:t xml:space="preserve">                                          100  человек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. Выделение транспорта для обеспечения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эвакуации населения: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ООО «Знаменское»  с. Знаменка                          УАЗ                    2 ед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( Аржаков В. М.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Знаменское лесничество с. Знаменка                  УАЗ                    1 ед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( Ершов В.В.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Знаменская участковая больница                        УАЗ                    1 ед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( Котий Н.М.).</w:t>
      </w:r>
    </w:p>
    <w:p>
      <w:pPr>
        <w:pStyle w:val="Normal"/>
        <w:ind w:left="993" w:hanging="0"/>
        <w:rPr/>
      </w:pPr>
      <w:r>
        <w:rPr/>
        <w:t>- Знаменская средняя школа</w:t>
      </w:r>
    </w:p>
    <w:p>
      <w:pPr>
        <w:pStyle w:val="Normal"/>
        <w:tabs>
          <w:tab w:val="clear" w:pos="708"/>
          <w:tab w:val="left" w:pos="8933" w:leader="none"/>
          <w:tab w:val="left" w:pos="10634" w:leader="none"/>
        </w:tabs>
        <w:ind w:left="993" w:hanging="0"/>
        <w:rPr/>
      </w:pPr>
      <w:r>
        <w:rPr/>
        <w:t xml:space="preserve">    </w:t>
      </w:r>
      <w:r>
        <w:rPr/>
        <w:t>( Аржаков М. В.)                                                автобус             2 ед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Ответственные за обеспечение эвакуации населени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эвакокомиссии Романченко О.В.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ООО «Знаменское» Аржаков В. М.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школы Аржаков М. В.</w:t>
      </w:r>
    </w:p>
    <w:p>
      <w:pPr>
        <w:pStyle w:val="Normal"/>
        <w:ind w:left="102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5. Каждому жителю иметь трехдневный продовольственный паек (председателю эвакокомиссии довести информацию до ж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Ответственные за эвакуацию скота из зоны  затопления:</w:t>
      </w:r>
    </w:p>
    <w:p>
      <w:pPr>
        <w:pStyle w:val="Normal"/>
        <w:rPr/>
      </w:pPr>
      <w:r>
        <w:rPr/>
        <w:t xml:space="preserve">                 </w:t>
      </w:r>
      <w:r>
        <w:rPr/>
        <w:t>-   Фогуль С.В. - гл. ветврач  ООО «Знаменское»;</w:t>
      </w:r>
    </w:p>
    <w:p>
      <w:pPr>
        <w:pStyle w:val="Normal"/>
        <w:ind w:left="1020" w:hanging="0"/>
        <w:rPr/>
      </w:pPr>
      <w:r>
        <w:rPr/>
        <w:t>-   Одежкин И.В.– зав. гаражом  ООО «Знаменское».</w:t>
      </w:r>
    </w:p>
    <w:p>
      <w:pPr>
        <w:pStyle w:val="Normal"/>
        <w:ind w:left="1020" w:hanging="0"/>
        <w:rPr/>
      </w:pPr>
      <w:r>
        <w:rPr/>
        <w:t>-   Чеботарева В.С., ветврач «Ветобъединение»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</dc:creator>
  <dc:description/>
  <cp:keywords/>
  <dc:language>en-US</dc:language>
  <cp:lastModifiedBy>User</cp:lastModifiedBy>
  <cp:lastPrinted>2013-03-29T09:03:00Z</cp:lastPrinted>
  <dcterms:modified xsi:type="dcterms:W3CDTF">2014-02-24T07:31:00Z</dcterms:modified>
  <cp:revision>2</cp:revision>
  <dc:subject/>
  <dc:title>                                                  РОССИЙСКАЯ ФЕДЕРАЦИЯ</dc:title>
</cp:coreProperties>
</file>