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</w:t>
      </w: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4"/>
        <w:ind w:left="864" w:right="0" w:hanging="0"/>
        <w:rPr>
          <w:sz w:val="40"/>
          <w:szCs w:val="40"/>
        </w:rPr>
      </w:pPr>
      <w:r>
        <w:rPr>
          <w:sz w:val="32"/>
        </w:rPr>
        <w:t xml:space="preserve">         </w:t>
      </w:r>
      <w:r>
        <w:rPr/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40"/>
          <w:lang w:val="ru-RU"/>
        </w:rPr>
      </w:pPr>
      <w:r>
        <w:rPr>
          <w:b/>
          <w:bCs/>
          <w:sz w:val="28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bCs/>
          <w:lang w:val="ru-RU"/>
        </w:rPr>
        <w:t xml:space="preserve">                            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.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 - П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зменению вида разрешенного исполь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емельного участка с. Знаменк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 Краснояр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основании ст. 4 Федерального Закона от 29.12.2004 г. № 191-ФЗ «О введении в действие Градостроительного кодекса Российской Федерации», ст. 23 Федерального Закона от 06.10.2003 г. № 131-ФЗ «Об общих принципах организации местного самоуправления в Российской Федерации», руководствуясь ст. 14 Устава Знаменского сельсовета Минусинского района Красноярского края, 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убличные слушания по изменению вида разрешенного использования земельного участка с кадастровым номером  24:25:5201037:43 площадью 2945 кв.м., расположенного по адресу: Красноярский край, Минусинский район, с. Знаменка, ул. Ленина, 58 «в», с разрешенного использования – для предпринимательской деятельности, на разрешенное использование (назначение) земельного участка – для ведения личного подсобного хозяйства (огород). Категория земель - земли населенных пунк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дату проведения публичных слушаний 03.06.2013 года в 14-00 часов по адресу: Россия, Красноярский край, Минусинский район, с. Знаменка, ул. Пролетарская, 58, в Доме культуры с. Знам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Создать комиссию по организации и проведению публичных слушаний по изменению вида разрешенного использования земельного участка в составе,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рганизации и проведению публичных слушаний по изменению вида разрешенного использования земельного участка: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ать в газете «Власть труда» настоящее постановление, информационное сообщение о дате, времени, месте проведения публичных слушаний по изменению вида разрешенного использования земельного участка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рганизовать прием письменных предложений и замечаний по изменению вида разрешенного использования земельного участка и письменных заявлений на участие в публичных слушаниях от жителей Знаменского сельсовета по адресу: 662624, Россия, Красноярский край, Минусинский район, с. Знаменка, ул. Пролетарская, 58, Администрация Знаменского сельсовета, ежедневно, кроме выходных дней с 08-00 до 12-00 и с 13-00 до 16-00 часов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направить сообщения о проведении публичных слушаний правообладателям земельных участков и объектов капитального строительства, имеющих общие границы с земельным участком, применительно к которому проводятся публичные слушания по изменению вида разрешенного использования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обращении жителей Знаменского сельсовета предоставить дополнительную информацию и документы по изменению вида разрешенного использования земельного участка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проведение публичных слушаний по изменению вида разрешенного использования земельного участка, согласно Положения «О проведении публичных слушаний на территории Знаменского сельсовета»;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убликовать выписку из протокола публичных слушаний по изменению вида разрешенного использования земельного участка в течении 10 дней со дня проведения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>- направить протокол публичных слушаний и рекомендации по вопросу изменения вида разрешенного использования Главе администрации Минусинского района в течение трех дней со дня проведения публичных слушаний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ru-RU"/>
        </w:rPr>
        <w:t xml:space="preserve">- опубликовать и разместить на сайте Администрации Минусинского района заключение о результатах публичных слуш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письменных предложений и заявлений прекращается в 16-00 часов в день предшествующий дню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возложить на заместителя главы Знаменского сельсовета О.С. Рыбк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о дня следующего за днем опубликования в газете «Власть труда»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iCs/>
          <w:szCs w:val="28"/>
        </w:rPr>
      </w:pPr>
      <w:r>
        <w:rPr>
          <w:rStyle w:val="Emphasis"/>
          <w:b/>
          <w:i w:val="false"/>
          <w:szCs w:val="28"/>
        </w:rPr>
        <w:t xml:space="preserve"> </w:t>
      </w:r>
      <w:r>
        <w:rPr>
          <w:b w:val="false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менского сельсовета          </w:t>
        <w:tab/>
        <w:tab/>
        <w:tab/>
        <w:t xml:space="preserve">                       О.В. Романченко               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  <w:lang w:val="ru-RU"/>
        </w:rPr>
        <w:t>Приложение № 1</w:t>
      </w:r>
    </w:p>
    <w:p>
      <w:pPr>
        <w:pStyle w:val="Normal"/>
        <w:ind w:firstLine="108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</w:t>
      </w:r>
      <w:r>
        <w:rPr>
          <w:sz w:val="28"/>
          <w:lang w:val="ru-RU"/>
        </w:rPr>
        <w:t>к постановлению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</w:t>
      </w:r>
      <w:r>
        <w:rPr>
          <w:sz w:val="28"/>
          <w:lang w:val="ru-RU"/>
        </w:rPr>
        <w:t>от      г. №  -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иссии по проведению публичных слушаний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ыбкина Ольга Семе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главы Знаменского сельсовета, председател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халова Мар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пециалист 1 категории администрации Знаменского сельсовета, заместитель председателя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рожкина Светла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специалист 2 категории администрации Знаменского сельсовета, секретарь комисси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здеева Август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5.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ерепко Михаил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путат Знаменского сельского Совета депутатов, член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нус Эрнст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путат Знаменского сельского Совета депутатов, член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асев Анатолий Тимоф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епутат Знаменского сельского Совета депутатов, член комисси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6:00Z</dcterms:created>
  <dc:creator>Жанна</dc:creator>
  <dc:description/>
  <cp:keywords/>
  <dc:language>en-US</dc:language>
  <cp:lastModifiedBy>User</cp:lastModifiedBy>
  <cp:lastPrinted>2013-05-23T08:35:00Z</cp:lastPrinted>
  <dcterms:modified xsi:type="dcterms:W3CDTF">2013-05-23T07:06:00Z</dcterms:modified>
  <cp:revision>42</cp:revision>
  <dc:subject/>
  <dc:title>                               РОССИЙСКАЯ ФЕДЕРАЦИЯ </dc:title>
</cp:coreProperties>
</file>