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40" w:leader="none"/>
          <w:tab w:val="center" w:pos="9679" w:leader="none"/>
        </w:tabs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9875</wp:posOffset>
            </wp:positionV>
            <wp:extent cx="777875" cy="987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г.</w:t>
      </w:r>
      <w:r>
        <w:rPr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                           с. Знаменка</w:t>
        <w:tab/>
        <w:tab/>
        <w:t xml:space="preserve">                                    № -П   </w:t>
      </w:r>
      <w:r>
        <w:rPr/>
        <w:t xml:space="preserve">                   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 расходования  субсид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евого бюджета и средств  бюдж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, направленных на обеспеч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она Красноярского края № 3-914 от 07.12.2007г.  «О краевой целевой программе «Обеспечение  пожарной безопасности на  территории Красноярского края на 2011-2013 годы», в соответствии  со ст. 7 Устава Знаменского сельсовета  Минусинского края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Утвердить Порядок расходования денежных средств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из краевого бюджета в сумме 231240 рублей, направленных на обеспечение первичных мер пожарной безопасности на территории  Знаменского сельсовета  в 2013 год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е средства  из бюджета   поселения   в рамках  софинансирования КЦП «Обеспечение пожарной безопасности  на территории Красноярского края  на 2011-2013 годы» в сумме 11562 рубля, направленных  на обеспечение первичных мер пожарной безопасности на территории  Знаменского сельсовета  в 2013 году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 Утвердить смету расходов на обеспечение первичных мер пожарной безопасности на территории  Знаменского сельсовета  в 2013 году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 . Контроль за исполнением настоящего  постановления возложить на главного бухгалтера  администрации Знаменского сельсовета  Логинову Нину Павловну. 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 официального опубликования в газете «Власть труда», и  распространится на правоотношения,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сельсовета</w:t>
        <w:tab/>
        <w:tab/>
        <w:tab/>
        <w:tab/>
        <w:t xml:space="preserve">  </w:t>
        <w:tab/>
        <w:tab/>
        <w:tab/>
        <w:t xml:space="preserve">         О.В. Романченко</w:t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21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 № -П от г.</w:t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2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сходования денежных средств из краевого бюджета  и средств бюджета поселения, направленных на обеспечение первичных мер пожарной безопасности на территории Зна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</w:p>
    <w:p>
      <w:pPr>
        <w:pStyle w:val="2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3 году. </w:t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в 2013 году предусмотрено  в бюджете поселения 231240 рублей из краевого бюджета   и 11562 рубля из средств бюджета поселения  на софинансирование в рамках  мероприятий «Обеспечение пожарной безопасности на 2013 год».</w:t>
      </w:r>
    </w:p>
    <w:p>
      <w:pPr>
        <w:pStyle w:val="21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расходуются на оплату работ и услуг по монтажу системы оповещения людей на  случай пожара, на приобретение противопожарного оборудования и инвентаря.</w:t>
      </w:r>
    </w:p>
    <w:p>
      <w:pPr>
        <w:pStyle w:val="21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наменского сельсовета заключает договор с поставщиками, в соответствии с требованиями  бюджетного законодательства.</w:t>
      </w:r>
    </w:p>
    <w:p>
      <w:pPr>
        <w:pStyle w:val="21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й расчет производится по окончанию выполнения работ по актам приемки выполненных работ, по счет-фактурам — после поставки товаров.</w:t>
      </w:r>
    </w:p>
    <w:p>
      <w:pPr>
        <w:pStyle w:val="21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оплаты Администрация Знаменского сельсовета предоставляет в территориальный отдел казначейства Красноярского края  по г. Минусинску и Минусинскому району следующие  документы: счет-фактура на поставку материалов и ОС, договора  и акты приемки работ и услуг на выполненные работы и услуги.</w:t>
      </w:r>
    </w:p>
    <w:p>
      <w:pPr>
        <w:pStyle w:val="21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Неиспользованный остаток средств субсидий подлежат возврату в финансовое управление Администрации Минусинского района с последующим перечислением средств в краевой бюджет до  1 декабря 2013 года.</w:t>
      </w:r>
    </w:p>
    <w:p>
      <w:pPr>
        <w:pStyle w:val="21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целевым использование средств на осуществление вышеуказанных мероприятий возлагается на администрацию. </w:t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  <w:tab/>
        <w:tab/>
        <w:tab/>
        <w:tab/>
        <w:t xml:space="preserve">  </w:t>
        <w:tab/>
        <w:tab/>
        <w:tab/>
        <w:t xml:space="preserve">                  Н.П. Логинова </w:t>
      </w:r>
    </w:p>
    <w:p>
      <w:pPr>
        <w:sectPr>
          <w:type w:val="nextPage"/>
          <w:pgSz w:w="11906" w:h="16838"/>
          <w:pgMar w:left="1290" w:right="8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к Постановлению № -П от г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сходов н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беспечение первичных мер пожарной безопасности Знам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2013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2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44"/>
        <w:gridCol w:w="1417"/>
        <w:gridCol w:w="851"/>
        <w:gridCol w:w="1701"/>
        <w:gridCol w:w="1275"/>
        <w:gridCol w:w="85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</w:t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е стимулирование работы добровольных пожарных в профилактике и тушени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</w:tr>
      <w:tr>
        <w:trPr>
          <w:trHeight w:val="11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 приспособлений в водонапорных башнях для отбора воды пожарной техн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пожарная совковая с чере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 пожарный легкий Л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ор пожарный БПМ (ме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6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р пожарный ТП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6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>
          <w:trHeight w:val="3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нетушитель РЛО-К лесной, ранцевый, гидропульт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4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>
          <w:trHeight w:val="3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ги специальные термостойкие резиновые для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>
          <w:trHeight w:val="1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и ремонт систем оповещения людей о пожаре в с. Знаменка, с. Восточное, с. Верхняя Коя, п.Сухое Озеро и п. 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11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124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обретение противопожа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нетушитель РЛО-К лесной, ранцевый, гидро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56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56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124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90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3:00Z</dcterms:created>
  <dc:creator>Поздеева Жанна Николаевна</dc:creator>
  <dc:description/>
  <cp:keywords/>
  <dc:language>en-US</dc:language>
  <cp:lastModifiedBy>User</cp:lastModifiedBy>
  <cp:lastPrinted>2013-05-22T19:44:00Z</cp:lastPrinted>
  <dcterms:modified xsi:type="dcterms:W3CDTF">2013-05-22T12:44:00Z</dcterms:modified>
  <cp:revision>3</cp:revision>
  <dc:subject/>
  <dc:title>АДМИНИСТРАЦИЯ ЗНАМЕНСКОГО СЕЛЬСОВЕТА</dc:title>
</cp:coreProperties>
</file>