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2254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РОЕКТ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с. Знаменка                                                   №  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right="5243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«Об утверждении Порядка установления и использования придорожных полос автомобильных дорог  местного </w:t>
      </w:r>
      <w:r>
        <w:rPr>
          <w:rFonts w:cs="Times New Roman" w:ascii="Times New Roman" w:hAnsi="Times New Roman"/>
          <w:b w:val="false"/>
          <w:i w:val="false"/>
          <w:lang w:eastAsia="ru-RU"/>
        </w:rPr>
        <w:t>значения Знаменского сельсовета»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Heading2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пунктом 9 статьи 2</w:t>
        </w:r>
      </w:hyperlink>
      <w:r>
        <w:rPr>
          <w:rFonts w:cs="Times New Roman" w:ascii="Times New Roman" w:hAnsi="Times New Roman"/>
          <w:b w:val="false"/>
          <w:i w:val="false"/>
        </w:rPr>
        <w:t>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ого закона № 257-ФЗ), статьей 7 Устава Знаменского сельсовета Красноярского края,  ПОСТАНОВЛЯЮ: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Утвердить Порядок установления  и  использования  придорожных полос автомобильных дорог местного значения Знаменского сельсовета,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гласно   приложению №1.</w:t>
      </w:r>
    </w:p>
    <w:p>
      <w:pPr>
        <w:pStyle w:val="Default"/>
        <w:bidi w:val="0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О.С. Рыбкину. </w:t>
      </w:r>
    </w:p>
    <w:p>
      <w:pPr>
        <w:pStyle w:val="Default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опубликования в газете «Власть Труда». </w:t>
      </w:r>
    </w:p>
    <w:p>
      <w:pPr>
        <w:pStyle w:val="Default"/>
        <w:bidi w:val="0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Интернет-сайте Знаменского сельсовета Минусинского район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О.В. Романчен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«___» _______ 20__ г.    №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и использования придорожных полос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овления и использования придорожных полос автомобильных дорог местного значения (далее - Порядок)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ридорожных полос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од придорожной полосой автомобильной дороги местного значения (далее -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 К собственности Знаменского сельсовета относятся автомобильные дороги общего и необщего пользования в границах Знаменского сельсовета,  за исключением автомобильных дорог федерального, регионального или межмуниципального значения, автомобильных дорог местного значения других муниципальных образований, частных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Использование земель в границах придорожных полос автомобильных дорог определяется на основе требований, стандартов, норм строительства, проектной документации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 и Красноярского края, а также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Ширина придорожных полос автомобильных дорог определяется в зависимости от категории автомобильной дороги с учетом перспектив их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каждой придорожной полосы устанавливается в размер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десяти пяти метров – для автомобильных дорог первой и второй катег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идесяти метров – для автомобильных дорог третьей и четвертой катег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дцати пяти метров – для автомобильных дорог пятой катег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 метров – для подъездных дорог, соединяющих столицу Красноярского края город Красноярск с другими населенными пунк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дорожные полосы указанных подъездных дорог начинаются на расстоянии не менее 25 километров от границы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 пятидесяти метров – для участников автомобильных дорог, построенных для объездов городов с численностью населения свыше 250 тыс.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установлении границ придорожных полос автомобильных дорог принимается администрацией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 в месячный срок обязана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граничении в обороте и особом режиме использования эт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3"/>
      <w:bookmarkEnd w:id="0"/>
      <w:r>
        <w:rPr>
          <w:sz w:val="28"/>
          <w:szCs w:val="28"/>
        </w:rPr>
        <w:t>8. Реконструкция, строительство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которые осуществляют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в письменной форме владельца автомобильной дороги, обязаны по требованию владельца автомобильной дороги прекратить производство работ, осуществить снос незаконно возведенных объектов. В случае отказа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не имеющих отношения к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 опасных участках, а также создавать угрозу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строительства и эксплуатации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 (также в тех случаях, когда для размещения перечисленных объектов требуется выдача разрешения на строительство, выдаваемого 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), принимается администрацией Знаменского сельсовета при наличии письменного согласия владельца автомобильной доро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содержание объектов дорожного сервиса и иных объектов в границах придорожных полос, включая площадки для стоянки и остановки транспортных средств, подъезды и съезды к ним, осуществляется за счет средств их владель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Размещение инженерных коммуникаций в границах придорожных полос допускает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, но во всех случаях не менее 25 м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90"/>
      <w:bookmarkEnd w:id="1"/>
      <w:r>
        <w:rPr>
          <w:sz w:val="28"/>
          <w:szCs w:val="28"/>
        </w:rPr>
        <w:t>14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рту-схему предполагаемого места размещения рекламной конструкции, информационного щита или указателя с привязкой к ближайшему километровому столбу или капитальному сооружению и привязкой по высоте к поверхности проезжей части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хему рекламной конструкции, информационных щитов или указателей в цвете с указанием размеров предлагаемых подпис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 возможных звуковых сигналах, издаваемых рекламой, и их мощ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дполагаемый срок размещения рекламной конструкции, информационных щитов или у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размещение рекламной конструкции, информационных щитов или указателей в границах придорожной полосы выдается на срок не более 2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водить на предоставленных им земельных участках объекты, разрешенные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информацию о проведении ремонта или реконструкции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анесения вреда автомобильным дорогам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случаях, предусмотренных </w:t>
      </w:r>
      <w:hyperlink w:anchor="Par73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 и </w:t>
      </w:r>
      <w:hyperlink w:anchor="Par90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орядка, осуществлять снос и перенос возведенных на земельных участках зданий и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ле завершения строительства, установки объекта дорожного сервиса в границах придорожной полосы ввести его в эксплуатацию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4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4DA2BDD40D535A8B8E83BBCF18E384699BB85B338BB38CA509B107580FD697AE2D79F5X2D" TargetMode="External"/><Relationship Id="rId4" Type="http://schemas.openxmlformats.org/officeDocument/2006/relationships/hyperlink" Target="consultantplus://offline/ref=DD9617268785CEFB21FCC56F0590684EB8CD8A2574BBE7C08325F9934963BEC10AF124n7HDH" TargetMode="External"/><Relationship Id="rId5" Type="http://schemas.openxmlformats.org/officeDocument/2006/relationships/hyperlink" Target="consultantplus://offline/ref=DD9617268785CEFB21FCC56F0590684EB8CC8F2071BEE7C08325F99349n6H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0:00Z</dcterms:created>
  <dc:creator>Жанна</dc:creator>
  <dc:description/>
  <cp:keywords/>
  <dc:language>en-US</dc:language>
  <cp:lastModifiedBy>User</cp:lastModifiedBy>
  <cp:lastPrinted>2014-02-13T10:41:00Z</cp:lastPrinted>
  <dcterms:modified xsi:type="dcterms:W3CDTF">2014-02-13T02:41:00Z</dcterms:modified>
  <cp:revision>8</cp:revision>
  <dc:subject/>
  <dc:title> </dc:title>
</cp:coreProperties>
</file>