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7995</wp:posOffset>
            </wp:positionV>
            <wp:extent cx="779145" cy="988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Знаменк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93"/>
      </w:tblGrid>
      <w:tr>
        <w:trPr>
          <w:trHeight w:val="1278" w:hRule="atLeast"/>
        </w:trPr>
        <w:tc>
          <w:tcPr>
            <w:tcW w:w="5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ановлении Порядка формирования, утверждения и ведения планов-графиков закупок для обеспечения муниципальных нужд Знаме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Устава Знаменского сельсовета 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iCs/>
          <w:sz w:val="28"/>
          <w:szCs w:val="28"/>
        </w:rPr>
        <w:t>Порядок формирования, утверждения и ведения планов-графиков закупок 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Знаменского сельсове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ласть труда» и на официальном Интернет - сайте муниципального образования Знаменский сельсовет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ame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5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ен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С. Рыбк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 xml:space="preserve">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613"/>
      </w:tblGrid>
      <w:tr>
        <w:trPr/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мен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ядок формирования, утверждения и ведения планов-графиков закупок для обеспечения муниципальных нужд Знам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Настоящий Порядок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равила </w:t>
      </w:r>
      <w:r>
        <w:rPr>
          <w:rFonts w:cs="Times New Roman" w:ascii="Times New Roman" w:hAnsi="Times New Roman"/>
          <w:iCs/>
          <w:sz w:val="28"/>
          <w:szCs w:val="28"/>
        </w:rPr>
        <w:t>формирования, утверждения и ведения планов-графиков закупок для обеспечения муниципальных нужд Знаме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подлежит размещению в единой информационной системе в течение трех дней со дня его утверждения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ланы-графики закупок формируются по форме согласно приложению к настоящему Порядку и утверждаются в течение 10 рабочих дней: муниципальными заказчиками, (далее - муниципальные заказчики), со дня доведения до администрации Знаменского сельсовет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ланы-графики закупок формируются администрацией ежегодно на очередной финансовый год  в соответствии с планом закупок с учетом следующих по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казчики в сроки, установленные главными распорядителями средств бюджета Знам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естный бюджет), но не позднее сроков, установленных настоящим Порядк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решения о местном бюджете на рассмотрение Знаменским сельским Советом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 позднее 1 ноябр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– не позднее 1 январ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дновременно с информацией, определенной частью 3 статьи 21 Закона о контрактной системе, в план-график  закупок включается следующая дополни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закупках, осуществление которых превышает срок, на который утверждается план-график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«Планируемые платежи (тыс. рублей)» указывается общая сумма планируемых платежей за пределами планового пери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у «Количество (объем) закупаемых товаров, работ, услуг»  плана-графика закупок включается общее количество поставляемого товара, объем выполняемой работы, оказываемой услуги в плановые периоды за пределами теку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определение поставщиков (подрядчиков, исполнителей) для администрации Знаменского сельсовета 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Знаменского сельсовета ведет планы-графики закупок в соответствии с положениями Федерального закона о контрактной системе и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ланы-графики закупок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709"/>
        <w:jc w:val="both"/>
        <w:rPr/>
      </w:pPr>
      <w:bookmarkStart w:id="0" w:name="Par71"/>
      <w:bookmarkEnd w:id="0"/>
      <w:r>
        <w:rPr>
          <w:rFonts w:cs="Times New Roman" w:ascii="Times New Roman" w:hAnsi="Times New Roman"/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рядку формир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тверждения и ведения планов-граф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купок для обеспечения муниципальных нуж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Знам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62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11"/>
        <w:gridCol w:w="239"/>
        <w:gridCol w:w="2381"/>
        <w:gridCol w:w="239"/>
        <w:gridCol w:w="239"/>
        <w:gridCol w:w="146"/>
        <w:gridCol w:w="93"/>
        <w:gridCol w:w="239"/>
        <w:gridCol w:w="152"/>
        <w:gridCol w:w="87"/>
        <w:gridCol w:w="155"/>
        <w:gridCol w:w="84"/>
        <w:gridCol w:w="152"/>
        <w:gridCol w:w="3"/>
        <w:gridCol w:w="84"/>
        <w:gridCol w:w="152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676"/>
        <w:gridCol w:w="1701"/>
        <w:gridCol w:w="732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9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</w:t>
              <w:br/>
              <w:t xml:space="preserve">заказчика, бюджетного, автономного учреждения или </w:t>
              <w:br/>
              <w:t>муниципального унитарного предприят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КИ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9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4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КОП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9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ублично-правово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4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КТ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, телефон, адрес электронной почт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 (базовый (0); измененный (порядковый код изменения)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01"/>
        <w:gridCol w:w="1134"/>
        <w:gridCol w:w="141"/>
        <w:gridCol w:w="592"/>
        <w:gridCol w:w="401"/>
        <w:gridCol w:w="2095"/>
        <w:gridCol w:w="1448"/>
        <w:gridCol w:w="1134"/>
        <w:gridCol w:w="993"/>
        <w:gridCol w:w="850"/>
        <w:gridCol w:w="1276"/>
        <w:gridCol w:w="1559"/>
        <w:gridCol w:w="1843"/>
      </w:tblGrid>
      <w:tr>
        <w:trPr>
          <w:trHeight w:val="60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дентификационный код закуп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кт закупк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ая (максимальная) цена контракта, </w:t>
              <w:br/>
              <w:t xml:space="preserve">цена контракта, заключаемого с единственным поставщиком (подрядчиком, исполнителем) </w:t>
              <w:br/>
              <w:t>(тыс. рублей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мер аванса * (процентов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анируемые платежи</w:t>
              <w:br/>
              <w:t>(тыс. рубле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диница измерения</w:t>
            </w:r>
          </w:p>
        </w:tc>
      </w:tr>
      <w:tr>
        <w:trPr>
          <w:trHeight w:val="3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исани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текущий финансов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плановый пери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ледующие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д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первый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второй го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Б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06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редусмотрено на осуществление </w:t>
              <w:br/>
              <w:t>закупок -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  <w:br/>
              <w:t>закупок путем проведения запроса котирово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72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ок, которые планируется осуществить у субъектов малого предпринимательства </w:t>
              <w:br/>
              <w:t>и социально ориентированных некоммерческих организ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15"/>
        <w:gridCol w:w="828"/>
        <w:gridCol w:w="709"/>
        <w:gridCol w:w="1134"/>
        <w:gridCol w:w="1559"/>
        <w:gridCol w:w="709"/>
        <w:gridCol w:w="992"/>
        <w:gridCol w:w="1276"/>
        <w:gridCol w:w="1134"/>
        <w:gridCol w:w="1155"/>
        <w:gridCol w:w="1540"/>
        <w:gridCol w:w="1274"/>
        <w:gridCol w:w="1366"/>
      </w:tblGrid>
      <w:tr>
        <w:trPr>
          <w:trHeight w:val="873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личество (объем) закупаемых товаров, </w:t>
              <w:br/>
              <w:t>работ,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мер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ланируемый срок начала осуществления закупки </w:t>
              <w:br/>
              <w:t>(месяц,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ланируемый срок исполнения контракта </w:t>
              <w:br/>
              <w:t>(месяц, год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пособ определения поставщика </w:t>
              <w:br/>
              <w:t>(подрядчика, исполнителя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имущества, предоставляемые участникам зак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соответствии со статьями 28 и 29 Фед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акона </w:t>
              <w:br/>
              <w:t>«О контрактной системе в сфере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оваров, работ, услуг для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сударственных и муниципальных нужд» (да или нет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ведение закупки у субъектов малого предпринимательства и социально ориентированных некоммерческих организаций </w:t>
              <w:br/>
              <w:t>(да или не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нение национального режима при осуществлении закупок *</w:t>
            </w:r>
          </w:p>
        </w:tc>
      </w:tr>
      <w:tr>
        <w:trPr>
          <w:trHeight w:val="1193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текущий финансовый го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плановый пери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ледующие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яв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полнения контра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8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перв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второй г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0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191"/>
        <w:gridCol w:w="537"/>
        <w:gridCol w:w="547"/>
        <w:gridCol w:w="546"/>
        <w:gridCol w:w="256"/>
        <w:gridCol w:w="240"/>
        <w:gridCol w:w="1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435"/>
        <w:gridCol w:w="147"/>
        <w:gridCol w:w="276"/>
        <w:gridCol w:w="423"/>
        <w:gridCol w:w="423"/>
        <w:gridCol w:w="423"/>
        <w:gridCol w:w="423"/>
        <w:gridCol w:w="1041"/>
        <w:gridCol w:w="306"/>
        <w:gridCol w:w="87"/>
        <w:gridCol w:w="250"/>
        <w:gridCol w:w="306"/>
        <w:gridCol w:w="474"/>
        <w:gridCol w:w="474"/>
        <w:gridCol w:w="474"/>
        <w:gridCol w:w="290"/>
        <w:gridCol w:w="517"/>
        <w:gridCol w:w="376"/>
        <w:gridCol w:w="415"/>
        <w:gridCol w:w="535"/>
      </w:tblGrid>
      <w:tr>
        <w:trPr>
          <w:trHeight w:val="284" w:hRule="atLeast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полнительные требования к участникам закупки отдельных видов товаров, работ, услуг *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 о проведении обязательного общественного обсуждения закупок *</w:t>
            </w:r>
          </w:p>
        </w:tc>
        <w:tc>
          <w:tcPr>
            <w:tcW w:w="34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нформация о банковском сопровождении </w:t>
              <w:br/>
              <w:t>контрактов *</w:t>
            </w:r>
          </w:p>
        </w:tc>
        <w:tc>
          <w:tcPr>
            <w:tcW w:w="3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основание внесения изменений *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уполномоченного органа (учреждения)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организатора совместного конкурса или аукциона</w:t>
            </w:r>
          </w:p>
        </w:tc>
      </w:tr>
      <w:tr>
        <w:trPr>
          <w:trHeight w:val="172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04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09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3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7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утверждения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При наличии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character" w:styleId="U">
    <w:name w:val="u"/>
    <w:basedOn w:val="Style14"/>
    <w:qFormat/>
    <w:rPr>
      <w:rFonts w:cs="Times New Roman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7:00Z</dcterms:created>
  <dc:creator>Artemova</dc:creator>
  <dc:description/>
  <cp:keywords/>
  <dc:language>en-US</dc:language>
  <cp:lastModifiedBy>User</cp:lastModifiedBy>
  <cp:lastPrinted>2014-06-16T15:09:00Z</cp:lastPrinted>
  <dcterms:modified xsi:type="dcterms:W3CDTF">2014-06-16T07:09:00Z</dcterms:modified>
  <cp:revision>5</cp:revision>
  <dc:subject/>
  <dc:title>Настоящий проект постановления местной администрации устанавливает Порядок формирования, утверждения и ведения планов-графиков закупок для обеспечения муниципальных нужд наименование муниципального образования (далее – Порядок)</dc:title>
</cp:coreProperties>
</file>