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103" w:hanging="0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с. Знаменка                                      №  – 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pacing w:lineRule="auto" w:line="240" w:before="23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общения лицами, замещающими муниципальные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и муниципальными служащими администрации Знаменского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 получении подарка в связи с протокольными мероприятиями,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 официальными мероприятиями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25 декабря 2008 года № 273-ФЗ «О противодействии коррупции», Постановлением Правительства Российской Федерации 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Знаменского сельсовета, Знаме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сообщения лицами, замещающими муниципальные должности и муниципальными служащими администрации Знаменского сельсовета о получении подарка в связи с протокольными мероприятиями, служебными командировками и другими официальными мероприятиями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оступлению и выбытию активов администрации Знаменского сельсовет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официального опубликования в газете «Власть труда».</w:t>
      </w:r>
    </w:p>
    <w:p>
      <w:pPr>
        <w:pStyle w:val="TextBodyIndent"/>
        <w:ind w:left="0" w:righ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             А.В. Поздеев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/>
      </w:pPr>
      <w:r>
        <w:rPr>
          <w:rFonts w:cs="Times New Roman" w:ascii="Times New Roman" w:hAnsi="Times New Roman"/>
        </w:rPr>
        <w:t>Глава сельсовета</w:t>
        <w:tab/>
        <w:t xml:space="preserve">                                                                        О. В. Романченко</w:t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наменского сельского Совета депутатов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2014г.  №  - рс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</w:rPr>
        <w:t>сообщения лицами, замещающими муниципальные должности и муниципальными служащими администрации Знаменского сельсовета о получении подарка в связи с протокольными мероприятиями, служебными командировками и другими официальными мероприятиями.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firstLine="567"/>
        <w:rPr/>
      </w:pPr>
      <w:r>
        <w:rPr>
          <w:rFonts w:cs="Times New Roman" w:ascii="Times New Roman" w:hAnsi="Times New Roman"/>
        </w:rPr>
        <w:t>Настоящий Порядок разработан в соответствии с требованиями постановления Правительства Российской Федерации от 9 января 2014 г. № 10 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устанавливает порядок получения подарка (сдачи, оценке подарка, реализации и зачислении средств, вырученных от его реализации) в собственность администрации Знаменского сельсовета, полученных лицами, замещающими муниципальную должность и муниципальными служащими от физических и юридических лиц в связи с протокольными мероприятиями, служебными командировками и другими официальными мероприятиями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right="0" w:firstLine="360"/>
        <w:rPr/>
      </w:pPr>
      <w:r>
        <w:rPr>
          <w:rFonts w:cs="Times New Roman" w:ascii="Times New Roman" w:hAnsi="Times New Roman"/>
        </w:rPr>
        <w:t>Лица, замещающие муниципальные должности, муниципальные служащие администрации Знаменского сельсовета не вправе получать не предусмотренные законодательством Российской Федерации подарки от физических или юридических лиц в связи с их должностным положением или исполнением ими служебных (должностных) обязанностей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right="0" w:firstLine="360"/>
        <w:rPr/>
      </w:pPr>
      <w:r>
        <w:rPr>
          <w:rFonts w:cs="Times New Roman" w:ascii="Times New Roman" w:hAnsi="Times New Roman"/>
        </w:rPr>
        <w:t>Лица, замещающие муниципальные должности, муниципальные служащие администрации Знаменского сельсовета обязаны в порядке, предусмотренном настоящим Постановлением, уведомлять обо всех случаях получения подарка в связи с их должностным положением или исполнением ими служебных (должностных) обязанностей комиссию по поступлению и выбытию активов администрации Знаменского сельсовета, образованную в соответствии с законодательством о бухгалтерском учете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олучении подарка в связи с должностным положением или исполнением служебных (должностных) обязанностей (далее – уведомление), составленное согласно приложению № 1 к настоящему порядку, предоставляется не позднее 3 рабочих дней со дня получения подарка в комиссию по поступлению и выбытию активов администрации Знаменского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Indent"/>
        <w:tabs>
          <w:tab w:val="clear" w:pos="709"/>
          <w:tab w:val="left" w:pos="720" w:leader="none"/>
          <w:tab w:val="left" w:pos="1134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, если подарок получен  во время служебной командировки, уведомление предоставляется не позднее 3 рабочих дней со дня возвращения лица, получившего подарок, их служебной командировки.</w:t>
      </w:r>
    </w:p>
    <w:p>
      <w:pPr>
        <w:pStyle w:val="TextBodyIndent"/>
        <w:tabs>
          <w:tab w:val="clear" w:pos="709"/>
          <w:tab w:val="left" w:pos="720" w:leader="none"/>
          <w:tab w:val="left" w:pos="1134" w:leader="none"/>
        </w:tabs>
        <w:ind w:left="0" w:right="0" w:hanging="0"/>
        <w:rPr/>
      </w:pPr>
      <w:r>
        <w:rPr>
          <w:rFonts w:cs="Times New Roman" w:ascii="Times New Roman" w:hAnsi="Times New Roman"/>
        </w:rPr>
        <w:tab/>
        <w:t>При невозможности подачи уведомления в сроки, указанные в пункте 3 настоящего порядка, по причине, не зависящей от лица, замещающего муниципальную должность, муниципального служащего оно предоставляется не позднее следующего дня после ее устранения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Times New Roman" w:ascii="Times New Roman" w:hAnsi="Times New Roman"/>
        </w:rPr>
        <w:t>Уведомление составляется  в 2 экземплярах, первый экземпляр возвращается лицу, представившему уведомление, с отметкой о регистрации, второй – направляется в комиссию по поступлению и выбытию активов администрации Знаменского сельсовета, образованную в соответствии с законодательством о бухгалтерском учете (далее – комиссия)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ок, стоимость которого превышает 3 тысячи рублей или его стоимость неизвестна, сдается ответственному лицу, который является членом комисс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TextBodyIndent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рок полученный лицом, замещающим муниципальную должность, независимо от его стоимости, подлежит передаче на хранение в порядке предусмотренном настоящим пунктом, настоящего Порядка. 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</w:t>
      </w:r>
    </w:p>
    <w:p>
      <w:pPr>
        <w:pStyle w:val="TextBodyIndent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беспечивает включение в установленном порядке принятого к бухгалтерскому учету подарка, стоимость которого превышает 3 тысячи рублей, в реестр Знаменского сельсовета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Times New Roman" w:ascii="Times New Roman" w:hAnsi="Times New Roman"/>
        </w:rPr>
        <w:t>Лицо, замещающее муниципальную должность, муниципальный служащий, сдавшие подарок, могут его выкупить, направив на имя Главы администрации Знаменского сельсовета соответствующее заявление не позднее двух месяцев со дня сдачи подарка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течение 3 месяцев со дня поступления заявления, указанного в пункте 9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ок, в отношении которого не поступило заявление, указанное в пункте 9 настоящего порядка, может использоваться администрацией Знаменского сельсовета с учетом заключения комиссии о целесообразности использования подарка для обеспечения деятельности администрации Знаменского сельсовета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целесообразности использования подарка Главы администрации Знаменского сельсовета принимается решение о реализации подарка и проведении оценки его стоимости для реализации (выкупа), осуществляемой администрацией Знаменского сельсовета посредством проведения торгов в порядке, предусмотренном законодательством российской Федерации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тоимости подарка для реализации (выкупа), предусмотренная пунктами 10 и 12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одарок не выкуплен или не реализован Главой администрации Знаменского сельсовет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, вырученные от реализации (выкупа) подарка, зачисляется в доход бюджета администрации Знаменского сельсовета в порядке, установленном бюджетным законодательство российской Федерации. </w:t>
      </w:r>
    </w:p>
    <w:p>
      <w:pPr>
        <w:pStyle w:val="TextBodyIndent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Решению Знаменского сельск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 2014 г. №   - рс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ступлению и выбытию активов администрации Знаменского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3082"/>
        <w:gridCol w:w="1800"/>
        <w:gridCol w:w="19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имаемая долж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леф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91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0" w:right="10" w:hanging="0"/>
      <w:jc w:val="both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(2)"/>
    <w:qFormat/>
    <w:rPr>
      <w:sz w:val="24"/>
      <w:szCs w:val="24"/>
      <w:lang w:bidi="ar-SA"/>
    </w:rPr>
  </w:style>
  <w:style w:type="character" w:styleId="5">
    <w:name w:val="Основной текст (5)"/>
    <w:qFormat/>
    <w:rPr>
      <w:rFonts w:ascii="Franklin Gothic Medium" w:hAnsi="Franklin Gothic Medium" w:cs="Franklin Gothic Medium"/>
      <w:lang w:val="en-US" w:eastAsia="en-US"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360" w:after="60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51">
    <w:name w:val="Основной текст (5)1"/>
    <w:basedOn w:val="Normal"/>
    <w:qFormat/>
    <w:pPr>
      <w:widowControl/>
      <w:shd w:fill="FFFFFF" w:val="clear"/>
      <w:suppressAutoHyphens w:val="false"/>
      <w:spacing w:lineRule="atLeast" w:line="240" w:before="60" w:after="360"/>
    </w:pPr>
    <w:rPr>
      <w:rFonts w:ascii="Franklin Gothic Medium" w:hAnsi="Franklin Gothic Medium" w:eastAsia="Times New Roman" w:cs="Franklin Gothic Medium"/>
      <w:kern w:val="0"/>
      <w:szCs w:val="20"/>
      <w:lang w:val="en-US" w:eastAsia="en-US"/>
    </w:rPr>
  </w:style>
  <w:style w:type="paragraph" w:styleId="41">
    <w:name w:val="Основной текст (4)1"/>
    <w:basedOn w:val="Normal"/>
    <w:qFormat/>
    <w:pPr>
      <w:widowControl/>
      <w:shd w:fill="FFFFFF" w:val="clear"/>
      <w:suppressAutoHyphens w:val="false"/>
      <w:spacing w:lineRule="exact" w:line="274"/>
      <w:ind w:firstLine="1160"/>
      <w:jc w:val="both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8:00Z</dcterms:created>
  <dc:creator>Поздеева Жанна Николаевна</dc:creator>
  <dc:description/>
  <cp:keywords/>
  <dc:language>en-US</dc:language>
  <cp:lastModifiedBy>User</cp:lastModifiedBy>
  <cp:lastPrinted>2012-04-02T03:47:00Z</cp:lastPrinted>
  <dcterms:modified xsi:type="dcterms:W3CDTF">2014-06-04T06:42:00Z</dcterms:modified>
  <cp:revision>3</cp:revision>
  <dc:subject/>
  <dc:title>ПРОЕКТ</dc:title>
</cp:coreProperties>
</file>