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50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безопасности дорожного движения в Знаменском сельсовете Минусинского район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5.03.2009 № 146-п  «О краевой комиссии по безопасности дорожного движения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31 Устава Знаменского сельсовета, 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</w:t>
      </w:r>
      <w:hyperlink w:anchor="Par7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безопасности дорожного движения Знаменского сельсовета согласно приложению № 1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комиссии по безопасности дорожного движения Знаменского сельсовета согласно приложению №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О.В. Рома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№ - 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безопасности дорожного дви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29"/>
        <w:gridCol w:w="2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Ольга Семен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а Марина Анатолье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т Олег Вольдема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ДРСУ-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ьков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МО МВД России «Минусинский», старший лейтенант поли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МО МВД России «Минусинский», капитан поли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145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миссия по безопасности дорожного движения (далее -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на территории движения Знам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151"/>
      <w:bookmarkEnd w:id="1"/>
      <w:r>
        <w:rPr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по вопросам обеспечения безопасности дорожного движения с органами исполнительной власти Красноярского края, органами местного самоуправления, общественными и и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едложений по совершенствованию нормативных актов в области обеспечения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156"/>
      <w:bookmarkEnd w:id="2"/>
      <w:r>
        <w:rPr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ов состояния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причин аварийности на автомобильном транспорте,  состояния  работы по ее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 органами исполнительной власти Красноярского края, органами местного самоуправления, общественными и иными организ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приоритетных направлений деятельности по осуществлению мероприятий по организаци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Подготовка предложений по разработке и выполнению мероприятий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ание содействия средствам массовой информации в освещении проблем безопасности дорожного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164"/>
      <w:bookmarkEnd w:id="3"/>
      <w:r>
        <w:rPr>
          <w:sz w:val="28"/>
          <w:szCs w:val="28"/>
        </w:rPr>
        <w:t>4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ет на своих заседаниях представителей органов местного самоуправления и и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ет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ет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170"/>
      <w:bookmarkEnd w:id="4"/>
      <w:r>
        <w:rPr>
          <w:sz w:val="28"/>
          <w:szCs w:val="28"/>
        </w:rPr>
        <w:t>5. ПОРЯДОК ОРГАНИЗАЦИИ ДЕЯТЕЛЬ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рганизации деятельност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действует в сост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ство деятельностью комиссии осуществляет председатель, а в его отсутствие - заместитель председателя комиссии, которы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готовку заседаний комиссии и обобщение информации об исполнении ее решений осуществляет секретарь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повестки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материалов для рассмотрения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протокола засед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нформацию о выполнении решений комиссии, поручений председателя комиссии и его замест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о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, принятые в соответствии с ее компетенцией,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61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E1BC0B619FAB49899AE1ABFF55206E34A88FA8AFAEE55776180C9BBC678DAV7J2E" TargetMode="External"/><Relationship Id="rId4" Type="http://schemas.openxmlformats.org/officeDocument/2006/relationships/hyperlink" Target="consultantplus://offline/ref=C53E1BC0B619FAB49899AE1ABFF55206E34A88FA8AFFE152756180C9BBC678DA728EEBA72B93485520ECE4VBJ7E" TargetMode="External"/><Relationship Id="rId5" Type="http://schemas.openxmlformats.org/officeDocument/2006/relationships/hyperlink" Target="consultantplus://offline/ref=233008BDBE501050DF171BCE9D7B692A245DF4D74CEE18CE70429AZ5z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USER</dc:creator>
  <dc:description/>
  <cp:keywords/>
  <dc:language>en-US</dc:language>
  <cp:lastModifiedBy>User</cp:lastModifiedBy>
  <cp:lastPrinted>2014-02-26T13:49:00Z</cp:lastPrinted>
  <dcterms:modified xsi:type="dcterms:W3CDTF">2014-02-26T05:55:00Z</dcterms:modified>
  <cp:revision>2</cp:revision>
  <dc:subject/>
  <dc:title> </dc:title>
</cp:coreProperties>
</file>