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ОЕКТ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83185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rPr>
          <w:spacing w:val="0"/>
          <w:szCs w:val="28"/>
        </w:rPr>
      </w:pPr>
      <w:r>
        <w:rPr>
          <w:spacing w:val="0"/>
          <w:szCs w:val="28"/>
        </w:rPr>
        <w:t>КРАСНОЯРСКОГО КРАЯ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                                    с. Знаменка                                          № -р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Знаменского сельского Совета депутатов от 26.10.2012г. № 88-рс «Об утверждении Правил содержания собак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наменского сельсовет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На основании Закона Красноярского края от 13.06.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, в соответствии с Законом Красноярского края от 06.03.2014г. № 6-2105 «О внесении изменений в Закон края «Об административных правонарушениях», руководствуясь Уставом Знаменского сельсовета Минусинского района, Знаменский сельский Совет депутатов РЕШИЛ: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Знаменского сельского Совета депутатов № 88-рс от 26.10.2012г. «Об утверждении Правил содержания собак  на территории Знаменского сельсовета»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ем официального опубликования в газете «Власть труда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А. В. Поздеева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           О. В. Романченко</w:t>
      </w:r>
    </w:p>
    <w:p>
      <w:pPr>
        <w:pStyle w:val="TextBodyIndent"/>
        <w:ind w:firstLine="851"/>
        <w:jc w:val="both"/>
        <w:rPr/>
      </w:pPr>
      <w:r>
        <w:rPr/>
        <w:t xml:space="preserve">  </w:t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851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3:00Z</dcterms:created>
  <dc:creator>Жанна</dc:creator>
  <dc:description/>
  <cp:keywords/>
  <dc:language>en-US</dc:language>
  <cp:lastModifiedBy>User</cp:lastModifiedBy>
  <cp:lastPrinted>2014-07-30T13:30:00Z</cp:lastPrinted>
  <dcterms:modified xsi:type="dcterms:W3CDTF">2014-07-30T05:33:00Z</dcterms:modified>
  <cp:revision>2</cp:revision>
  <dc:subject/>
  <dc:title>Российская Федерация</dc:title>
</cp:coreProperties>
</file>