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1                                      к Постановлению администрации сельсовета от                    2014 №     -п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 xml:space="preserve">      </w:t>
        <w:tab/>
        <w:tab/>
        <w:t xml:space="preserve">       </w:t>
        <w:tab/>
        <w:t xml:space="preserve">    на 2014 – 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6"/>
        <w:gridCol w:w="171"/>
        <w:gridCol w:w="821"/>
        <w:gridCol w:w="7"/>
        <w:gridCol w:w="844"/>
        <w:gridCol w:w="6"/>
        <w:gridCol w:w="986"/>
        <w:gridCol w:w="6"/>
        <w:gridCol w:w="845"/>
        <w:gridCol w:w="6"/>
        <w:gridCol w:w="1420"/>
        <w:gridCol w:w="1419"/>
        <w:gridCol w:w="1277"/>
        <w:gridCol w:w="1276"/>
        <w:gridCol w:w="2043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19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51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беспечение качественного наружного освещения</w:t>
            </w:r>
            <w:r>
              <w:rPr/>
              <w:t>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 вывоз ТБО, ликвидация несанкционированных свалок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8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79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мусоросвалок 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33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плата налогов 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итуальных услу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невостребованных трупов на территории в кол.14 шт. 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8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ст захоронения в кол.3шт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3,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ямочного ремонта асфальтового покрытия до 400кв.м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</w:rPr>
              <w:t xml:space="preserve">долевого </w:t>
            </w:r>
            <w:r>
              <w:rPr/>
              <w:t>финансиров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 .</w:t>
            </w:r>
            <w:r>
              <w:rPr>
                <w:color w:val="0000FF"/>
              </w:rPr>
              <w:t>Очистка снежных завалов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Проведение проектно-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спортов  авт.дорог в колличестве 6 шт.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ов организации дорожного движения и </w:t>
            </w:r>
            <w:r>
              <w:rPr>
                <w:b/>
              </w:rPr>
              <w:t>схем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дислокации дорожных знак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,8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61,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обеспечение работы коммунальной инфраструктур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системы водоснабжения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становка  водоразборных колонок , ремонт водопровода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68,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68,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3:00Z</dcterms:created>
  <dc:creator>бухгалтеp</dc:creator>
  <dc:description/>
  <cp:keywords/>
  <dc:language>en-US</dc:language>
  <cp:lastModifiedBy>User</cp:lastModifiedBy>
  <cp:lastPrinted>2014-02-25T16:49:00Z</cp:lastPrinted>
  <dcterms:modified xsi:type="dcterms:W3CDTF">2014-02-25T08:49:00Z</dcterms:modified>
  <cp:revision>6</cp:revision>
  <dc:subject/>
  <dc:title>К1</dc:title>
</cp:coreProperties>
</file>