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7"/>
          <w:szCs w:val="27"/>
        </w:rPr>
        <w:t xml:space="preserve">                                    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ОССИЙСКАЯ ФЕДЕРАЦИЯ</w:t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Я ЗНАМЕНСКОГО СЕЛЬСОВЕТА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СТАНОВЛЕНИЕ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1.03. 2013 г.                                     с. Знаменка                                  № 18-П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 создании Совета профилактики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 в ред. № 42/1-П от 23.05.2013, № 111-П от 14.12.2022)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</w:rPr>
        <w:tab/>
        <w:t>В соответствии с п. 30 ст. 14 Федерального закона от 06.10.2003 № 131-ФЗ «Об общих принципах организации местного самоуправления в Российской Федерации», руководствуясь Уставом  Знаменского сельсовета: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</w:rPr>
        <w:t>1. Утвердить Положение о Совете профилактики, согласно приложению 1 к настоящему постановлению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</w:rPr>
        <w:t>2. Утвердить состав Совета профилактики, согласно приложению 2 к настоящему постановлению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1"/>
        </w:rPr>
        <w:t>4. Постановление вступает в силу со дня подписания.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</w:rPr>
        <w:t>Глава сельсовета                                                              О.В. Романченко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Приложение 1 к Постановлению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 xml:space="preserve">администрации  Знаменского 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сельсовета № 18-П от 11.03.2013г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о Совете профилактики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веты профилактики создаются для объединения усилий органов местного самоуправления, органов внутренних дел, инспекций по делам несовершеннолет</w:t>
        <w:softHyphen/>
        <w:t>них,  других органов общественности и трудо</w:t>
        <w:softHyphen/>
        <w:t>вых коллективов в работе по охране общественного порядка и профилактике правонарушений, в том числе среди детей и молодежи, на закрепленной за ними территории, улучшения их взаимодействия с государственны</w:t>
        <w:softHyphen/>
        <w:t>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Совет профилактики сохраняет свою организационную самостоятельность, действуя в пределах ус</w:t>
        <w:softHyphen/>
        <w:t>тановленной компетенции. Государственные органы и должностные лица оказывают всемерное содействие и помощь Советам профилактики  в их деятельности по охране общественного порядка и общественной безопасности, профилактике правонарушений. В Советах профилактики создаются необ</w:t>
        <w:softHyphen/>
        <w:t>ходимые условия участковым уполномоченным полиции, инспекторам по делам несовершеннолетних и долж</w:t>
        <w:softHyphen/>
        <w:t>ностным лицам других государственных организаций для вы</w:t>
        <w:softHyphen/>
        <w:t>полнения ими своих обязанностей в области укрепления право</w:t>
        <w:softHyphen/>
        <w:t>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уководство работой Совета профилактики осуществляет Глава сельсовета. Он организует и направляет деятельность Совета профилактики, обеспечивает взаимодейст</w:t>
        <w:softHyphen/>
        <w:t>вие с государственными органами, общественными органи</w:t>
        <w:softHyphen/>
        <w:t>зациями и органами общественност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Органы внутренних дел обеспечивают деятельность Совета профилактики инструктивно-методическими пособиями и юридической литературой, предоставляют необходимую информацию о состоянии общественного порядка на терри</w:t>
        <w:softHyphen/>
        <w:t>тории сельсовета и района в целом. Объем и содержание указанной информации определяются руководителями соот</w:t>
        <w:softHyphen/>
        <w:t>ветствующих органов внутренних д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 Полномочия и порядок деятельности Совета профилак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Советы профилактики, руковод</w:t>
        <w:softHyphen/>
        <w:t>ствуются действующим законодательством и настоящим Поло</w:t>
        <w:softHyphen/>
        <w:t>жени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зучают состояние общественного порядка на закрепленной территории; разрабатывает и вно</w:t>
        <w:softHyphen/>
        <w:t>сит в соответствующие государственные органы, обществен</w:t>
        <w:softHyphen/>
        <w:t>ные организации предложения по вопросам усиления охраны общественного по</w:t>
        <w:softHyphen/>
        <w:t>рядка и профилактики правонарушений на данной терри</w:t>
        <w:softHyphen/>
        <w:t>тор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пособствую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действуют органам внутренних дел в обес</w:t>
        <w:softHyphen/>
        <w:t>печении охраны общественного порядка и общественной безопасности, привлекает к этому делу местных жи</w:t>
        <w:softHyphen/>
        <w:t>те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частвую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действуют государственным органам и общественным организациям в работе по выявлению лиц, ведущих асоциальный образ жизни, оказывает этим ли</w:t>
        <w:softHyphen/>
        <w:t>цам помощь в трудоустройстве или устройстве на учебу, про</w:t>
        <w:softHyphen/>
        <w:t>водят с ними воспитательную работу; организуют обсуждение поведения семейных дебоширов на заседа</w:t>
        <w:softHyphen/>
        <w:t>ниях Совета профилакти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казывают помощь государственным органам и обществен</w:t>
        <w:softHyphen/>
        <w:t>ным организациям в борьбе с пьянством и алкоголизмом; участ</w:t>
        <w:softHyphen/>
        <w:t>вуют в проведении мероприятий, связанных с антиалкогольной пропагандой, с контролем за соблюдением правил торговли спиртными напитками на территории микрорайона (села, поселка), с выявлением случаев самогоноварения. Оказывает помощь правоохранительным органам и меди</w:t>
        <w:softHyphen/>
        <w:t>цинским учреждениям в выявлении и направлении в установ</w:t>
        <w:softHyphen/>
        <w:t>ленном порядке на лечение хронических алкоголик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водят индивидуально-воспитательную работу с правонарушителями, установлению над ними шеф</w:t>
        <w:softHyphen/>
        <w:t>ства, оказывают помощь полиции в проведении отдельных мероприятий по осуществлению надзора за лицами, освобожденными из мест лишения свободы. Организует обсуждение поведения лиц, нарушающих общественный порядок и совершающих другие ан</w:t>
        <w:softHyphen/>
        <w:t>тиобщественные поступки, на собраниях жильцов, заседаниях Совета профилакти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действуют государственным органам и общественным организациям в работе по борьбе с детской безнадзорностью и беспризорностью,  правонарушениями несовершеннолетних, воспитанию детей и подростков. В этих целях участвуют в осуществлении надзора за поведением несовершеннолетних в общественных местах, обсуждает поведение родителей, оказывающих отри</w:t>
        <w:softHyphen/>
        <w:t>цательное воспитательное воздействие на детей, в необходи</w:t>
        <w:softHyphen/>
        <w:t>мых случаях ставят вопрос перед соответствующими государ</w:t>
        <w:softHyphen/>
        <w:t>ственными и общественными организациями о привлечении таких родителей к установленной ответственности; вносят предложения об организации шефства над детьми и подрост</w:t>
        <w:softHyphen/>
        <w:t>ками, совершающими правонарушения, способствует органи</w:t>
        <w:softHyphen/>
        <w:t>зации культурного досуга детей и подростков по месту жи</w:t>
        <w:softHyphen/>
        <w:t xml:space="preserve">тельства; принимает участие в пропаганде педагогических знаний среди родителей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ходатайствует перед органами местных самоуправлений, соответствующими государст</w:t>
        <w:softHyphen/>
        <w:t>венными органами, предприятиями, учреждениями и органи</w:t>
        <w:softHyphen/>
        <w:t>зациями о поощрении граждан, активно участвующих в ра</w:t>
        <w:softHyphen/>
        <w:t>боте по охране общественного порядка и в борьбе с правона</w:t>
        <w:softHyphen/>
        <w:t>рушения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Совет профилактики рассмат</w:t>
        <w:softHyphen/>
        <w:t>ривает вопросы, отнесенные к его     компетенции, на своих за</w:t>
        <w:softHyphen/>
        <w:t xml:space="preserve">седаниях, проводимых в соответствии с утвержденным график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заседаниях Совета профилактики могут принимать участие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Решения, принимаемые Советом профилактики, носят рекомендательный характе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ланирование и организация работ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Деятельность Совета профилактики основывается на  плановой основе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На заседаниях Совет профилактики рассматривает сле</w:t>
        <w:softHyphen/>
        <w:t>дующие вопрос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и утверждение плана рабо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нализ состояния общественного порядка и общественной безопасности на обслужи</w:t>
        <w:softHyphen/>
        <w:t>ваемой территор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</w:t>
        <w:softHyphen/>
        <w:t>низациям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слушивание руководителей общественных формирований, расположенных на территории действия Совета, о состоянии воспитательной профилактической работы и при</w:t>
        <w:softHyphen/>
        <w:t xml:space="preserve">нятия соответствующих решений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нализ состояния общей и индивидуальной профилак</w:t>
        <w:softHyphen/>
        <w:t>тики, а также разработка наиболее эффективных мер по ее осуществл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аботы по пропаганде здорового образа жизни, правовых знаний среди на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 О своей работе Совет профилактики отчитывается перед населением и администрациями сельских поселений, освещает в средствах массовой информации. Деятельность Советов профилактики неразрывно связана с мерами предупредительного характера, которые охватыва</w:t>
        <w:softHyphen/>
        <w:t>ют все население. Главное внимание в своей работе Советы профилактики  должны сосредоточить 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1. Выявле</w:t>
        <w:softHyphen/>
        <w:t>нии круга лиц, подлежащих профилактическому воздействию. К ним относятся лиц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нее судимые за различные преступления и освобож</w:t>
        <w:softHyphen/>
        <w:t>денные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ца, осужденные к уголовному наказанию, не связанному с лишением свобод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ца, освобожденные от уголовной ответственности по нереабилитирующим осно</w:t>
        <w:softHyphen/>
        <w:t>вания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допускающие правонарушения в сфере семейно-бытовых отношений; нарушающие правила проживания в квартирах и общежития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ца, уклоняющиеся от военной службы, из числа проживающих на административ</w:t>
        <w:softHyphen/>
        <w:t>ном участ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ца, входящие в неформальные молодежные объединения экстремистского тол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ца, задержанные за нарушения общественного порядка при проведении массовых мероприят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2. Взаимодействии  с трудовыми, общественными и культурно-спортивными коллективами, где работают жите</w:t>
        <w:softHyphen/>
        <w:t>ли поселения. Такое взаимодействие обусловлено задачами обеспечения комплексного индивидуально-воспитательного воздействия на лиц, склонных к правонарушениям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аспределение обязанностей Совета профилактики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едседател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Осуществляет общее руководство работой Совета. Анали</w:t>
        <w:softHyphen/>
        <w:t>зирует состояние общественного порядка и общественной безопасности в микрорайоне, на</w:t>
        <w:softHyphen/>
        <w:t>селенном пункте и вносит предложения в органы исполнительной власти, органы местных самоуправлений, трудовые коллективы, учебные заведения и об</w:t>
        <w:softHyphen/>
        <w:t>щественные организации по вопросам укрепления правопо</w:t>
        <w:softHyphen/>
        <w:t>рядка и усилении борьбы с правонарушениями. Лично прини</w:t>
        <w:softHyphen/>
        <w:t>мает граждан и рассматривает поступающую почту. Рассмат</w:t>
        <w:softHyphen/>
        <w:t>ривает сигналы и материалы членов Совета о фактах право</w:t>
        <w:softHyphen/>
        <w:t>нарушений и их предложения по устранению недостатков в индивидуально-профилактической рабо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Составляет планы работы Совета, выносит их на рассмот</w:t>
        <w:softHyphen/>
        <w:t>рение Совета и контролирует их выполнение. Непосредственно руководит работой Совета по пропаганде правовых знаний, учебы актива обществе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Оказывает практическую помощь в работе членам Совета. Обобщает и внедряет в практику новые формы и методы ин</w:t>
        <w:softHyphen/>
        <w:t>дивидуально-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Заместитель председател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Непосредственно руководит активом общественности по обеспечению общественного порядка и прове</w:t>
        <w:softHyphen/>
        <w:t>дением индивидуально-профилактической работой с лицами, склонными к правонарушениям. Анализирует состояние этой работы, принимает меры по устранению недостат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Осуществляет контроль за  подготовкой  материалов о за</w:t>
        <w:softHyphen/>
        <w:t>слушивании  правонарушителей  на  заседаниях Совета и секциях профилактики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Организует и осуществляет контроль за организацией дви</w:t>
        <w:softHyphen/>
        <w:t xml:space="preserve">жения за звание дома, улицы, микрорайона, населенного пункта  высокой  культуры  и  образцового общественного  порядка, а также подводит итоги выполнения взятых жителями, коллективами обязательств по этим вопросам. Непосредственно руководит работой по профилактике правонарушений совершаемых в быту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екретарь Совета профилактики  - ведет делопроизводство Совета профилактики, решает организационные вопросы по подготовке и проведению засе</w:t>
        <w:softHyphen/>
        <w:t>даний 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4969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Приложение 2 к Постановлению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администрации  Знаменского</w:t>
      </w:r>
    </w:p>
    <w:p>
      <w:pPr>
        <w:pStyle w:val="Normal"/>
        <w:shd w:fill="FFFFFF" w:val="clear"/>
        <w:ind w:left="14" w:firstLine="695"/>
        <w:jc w:val="right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pacing w:val="-1"/>
          <w:sz w:val="27"/>
          <w:szCs w:val="27"/>
        </w:rPr>
        <w:t>сельсовета № 118-П от              11.03.2013г</w:t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став</w:t>
      </w:r>
    </w:p>
    <w:p>
      <w:pPr>
        <w:pStyle w:val="Normal"/>
        <w:shd w:fill="FFFFFF" w:val="clear"/>
        <w:ind w:left="14" w:firstLine="695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цов Борис Вале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Глава  Знаменского сельсовета</w:t>
            </w:r>
            <w:r>
              <w:rPr/>
              <w:t xml:space="preserve"> - председатель Совета профилактик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ер Ин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сельсовета - заместитель председателя Совета профил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социальной службы МБУ КЦСОН Минусинского района – секретарь Совета профилактик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Совета профилактик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хорученко 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ковый уполномоченный МО МВД России «Минусинский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ветеранов с. Знам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т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Знаменская СОШ №1 имени кавалера ордена Красной Звезды Сергея Курочк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юнт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аведующая Знаменской межпоселенческой библиотекой - филиалом МБУК «Межпоселенческая библиотечная система» Минус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гус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Минусин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14" w:firstLine="69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Анна</dc:creator>
  <dc:description/>
  <cp:keywords/>
  <dc:language>en-US</dc:language>
  <cp:lastModifiedBy>User</cp:lastModifiedBy>
  <cp:lastPrinted>2020-07-26T11:47:00Z</cp:lastPrinted>
  <dcterms:modified xsi:type="dcterms:W3CDTF">2024-03-21T06:55:00Z</dcterms:modified>
  <cp:revision>10</cp:revision>
  <dc:subject/>
  <dc:title>                                    </dc:title>
</cp:coreProperties>
</file>