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/>
      </w:pPr>
      <w:r>
        <w:rPr/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.                                                    с. Знаменка                                                   №  - рс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целях создания и обеспечения деятельности административной комиссии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административную комиссию администрации Знаменского сельсовета на срок полномочий Знаменского сельского Совета депутатов и утвердить  состав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№ 121-рс от 20.08.20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>О.В. Ром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>-рс от   г.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администрации  Знаменского сельсовета,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Николаев Юрий Григорьевич - представитель общественности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Рыбкина Ольга Семеновна, заместитель главы администрации Знаменского сельсовета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1. Швайгерт Альбина Андре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Инус Эрне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4. Поздеева Августа Владими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Гричанов Иван Васильевич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Чеботарева Валентина Семен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7. Ерикова Светлана Федоровна- представитель общественност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3:00Z</dcterms:created>
  <dc:creator>Жанна</dc:creator>
  <dc:description/>
  <cp:keywords/>
  <dc:language>en-US</dc:language>
  <cp:lastModifiedBy>User</cp:lastModifiedBy>
  <cp:lastPrinted>2016-04-21T11:43:00Z</cp:lastPrinted>
  <dcterms:modified xsi:type="dcterms:W3CDTF">2016-04-21T03:45:00Z</dcterms:modified>
  <cp:revision>6</cp:revision>
  <dc:subject/>
  <dc:title>                  Приложение N 2 к Решению N </dc:title>
</cp:coreProperties>
</file>