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д                                  с. Знаменка                            №  - 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ротивопаводковой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к безаварийному пропу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в весен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 в паводковоопасный период на территории Знаменского сельсовета, ПОСТАНОВЛЯЮ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1. Утвердить противопаводковую комиссию в количестве 9 человек (приложение 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Утвердить мероприятия по предупреждению чрезвычайных ситуаций по подтоплению в период паводковых вод (приложение № 2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4. Рекомендовать руководителям Аржакову В. М. директору ООО «Знаменское»,  Ершову В.В. главному лесничему Знаменского лесничества, начальнику отделения с.Знаменка ООО ЖКХ  Ситникову В.А., предпринимателям: Коробейникову А.П., Бутук А.В., Новикову И.В.  Романченко Р.В. выделять необходимый автотранспорт для предупреждения возникновения подтоплений и организации дежурств по решению противопаводковой комисс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5. Члену ДПД Карасеву А.Т., предпринимателю Кубрак А.М. организовать круглосуточное дежурство на дамбе прудов с. Знаменка. Ответственные за водопропуск воды пруда по решению собрания граждан в с. Восточное – Осипов В. А., Хореняк А.Г. в с. Верхняя Коя – Вирясов В.П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сельсовета     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</w:p>
    <w:p>
      <w:pPr>
        <w:pStyle w:val="Normal"/>
        <w:ind w:left="900" w:firstLine="540"/>
        <w:jc w:val="right"/>
        <w:rPr/>
      </w:pPr>
      <w:r>
        <w:rPr/>
        <w:t xml:space="preserve">Приложение № 1 к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Постановлению № -П от  г.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ивопаводковой коми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Телефон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оманченко О.В.           глава Знаменского сельсовета                       74-2-36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едседатель комиссии                           89607547877      </w:t>
      </w:r>
    </w:p>
    <w:p>
      <w:pPr>
        <w:pStyle w:val="Normal"/>
        <w:ind w:left="7680" w:hanging="0"/>
        <w:jc w:val="right"/>
        <w:rPr>
          <w:sz w:val="28"/>
        </w:rPr>
      </w:pPr>
      <w:r>
        <w:rPr>
          <w:sz w:val="28"/>
        </w:rPr>
        <w:t>890822380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Аржаков В. М.              директор ООО «Знаменское»                       р.74-2-80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зам. председателя комиссии                        р.74-2-42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д.74-2-30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  <w:t>890801486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left="90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Ершов В.В.               Главный лесничий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Знаменского лесничества                                р. 74-2-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89135551050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4. Воронцов Б.В.          </w:t>
      </w:r>
      <w:r>
        <w:rPr>
          <w:sz w:val="28"/>
          <w:szCs w:val="28"/>
        </w:rPr>
        <w:t xml:space="preserve">старшему УУП МОМВД Ро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Минусинский»</w:t>
      </w:r>
      <w:r>
        <w:rPr>
          <w:sz w:val="28"/>
        </w:rPr>
        <w:t xml:space="preserve">                                               р. 74-2-71</w:t>
      </w:r>
    </w:p>
    <w:p>
      <w:pPr>
        <w:pStyle w:val="Normal"/>
        <w:ind w:left="900" w:hanging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89503033710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  <w:szCs w:val="28"/>
        </w:rPr>
      </w:pPr>
      <w:r>
        <w:rPr>
          <w:sz w:val="28"/>
        </w:rPr>
        <w:t>5. Карасев А.Т.                член ДПД                                                    89080172535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6. Ситников В.А.</w:t>
        <w:tab/>
        <w:t>начальник участка ООО                           8902012543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ЖКХ»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>7. Черепко М.Л.</w:t>
        <w:tab/>
        <w:t xml:space="preserve">инженер по снабжению </w:t>
        <w:tab/>
        <w:tab/>
        <w:tab/>
        <w:t xml:space="preserve">  74-2-86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ab/>
        <w:t>ИП Черепко С.Ю.</w:t>
        <w:tab/>
        <w:t xml:space="preserve">              89029473857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8. Вирясов В.П.                член ДПД                                                   89233386310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89020126072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а также отдел ГО, ЧС и ПБ администрации Минусинского района тел. 2-54-05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№ -П от     г. </w:t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/>
      </w:pPr>
      <w:r>
        <w:rPr/>
        <w:t>М Е Р О П Р И Я Т И Я</w:t>
      </w:r>
    </w:p>
    <w:p>
      <w:pPr>
        <w:pStyle w:val="Normal"/>
        <w:jc w:val="center"/>
        <w:rPr/>
      </w:pPr>
      <w:r>
        <w:rPr/>
        <w:t>ПО ПРЕДУПРЕЖДЕНИЮ ЧРЕЗВЫЧАЙНЫХ СИТУАЦИЙ</w:t>
      </w:r>
    </w:p>
    <w:p>
      <w:pPr>
        <w:pStyle w:val="Normal"/>
        <w:jc w:val="center"/>
        <w:rPr/>
      </w:pPr>
      <w:r>
        <w:rPr/>
        <w:t>НА ПЕРИОД ПАВОДКОВЫХ ВОД НА ТЕРРИТОРИИ</w:t>
      </w:r>
    </w:p>
    <w:p>
      <w:pPr>
        <w:pStyle w:val="Normal"/>
        <w:jc w:val="center"/>
        <w:rPr/>
      </w:pPr>
      <w:r>
        <w:rPr/>
        <w:t>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9"/>
        <w:gridCol w:w="2413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очередном заседании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по ЧС вопрос по предстоящим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 в период паводковых вод,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ых дож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остоянное наблюдение за состоянием плотин, уровнем воды в водоемах,  водопропускными устройств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няк А.Г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яс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обходимые подготовительные работы по защите скважин, обеспечивающих население питьевой водой, электроподстанций, линий электропередач, связ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ин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чистке водопропускного устройства ото льда ГТС в с. Знаменка  (пруд Кубрак А.М., пруды с. Знаменка, Верхняя Коя,   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точное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31.03.2016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рак А.М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готовка информационного письма И.о. главы Минусинского района А.В. Пересунько о проведении обследования и очистки водопропускного лотка ото льда и наносного грунта в пос. Пригород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18.03.2016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здать запасы суглинистого  грунта, гравия и песка на дамбу с. Знаменка, с. Восточное, с. Верхняя Коя на случай подтопления  водопропускного устройства и дам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10.04.2016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ифон к работе для увеличения сброса воды из пруда в с. Вост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05.04.2016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няк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водопропускного лотка ул. Шоссейная в с. Знаменка и осуществлять  водопропуск в р.Лугавку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20.04.2016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ести завоз суглинистого грунта, гравия, песка</w:t>
              <w:tab/>
              <w:t xml:space="preserve">на водопропускной лоток в пос. Пригородный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6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онного письма И.о. главы Минусинского района А.В. Пересунько о завершении работ механизмами по устранению просадки гребня.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.03.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чистку дамбы п. Сухое Озеро во избежание подтопления жилых домов по ул. Луговая, водопропускной трубы через дорогу ул. Школьная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25.03.2016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снер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трубы для сброса воды  дороги ул. Красных Партизан с. Верхняя Коя. 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31.03.2016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яс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ить  канавы водосброса по ул. Ленина  с. Восточное.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20.04.2016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Ю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бваловку существующего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 с. Знаменка; организовать </w:t>
              <w:tab/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воз грунта (гравий, песок) на дорогу нового</w:t>
              <w:tab/>
              <w:t xml:space="preserve"> кладбища во избежание размывания дороги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15.04.2016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завоз грунта (гравий) на дорогу кладбища в с. Верхняя Коя  во избежание промоины   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яс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территорию угрозы размыва лога в пос. Пригородный 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и произвести обваловку существующих скважин в с.Знаменка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запас грунта (гравий, скала, песок) во избежание промоины мостика с. Верхняя Ко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яс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водомерные линейки в с. Восточное, с. Верхняя Коя для наблюдения за уровнем воды в реке Луга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ъяснительную работу среди населения ул. Заречная, ул. Ленина, ул. Веселый Ключ в с. Знаменка, ул. Луговая, ул. Зеленая пос. Сухое Озеро по предупреждению паводка и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апрель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а О.С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л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отовность техники, огнеборцев на ГТС на территории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ков В.М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и ремонт локальной системы оповещения по селам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лова М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6:00Z</dcterms:created>
  <dc:creator>User</dc:creator>
  <dc:description/>
  <cp:keywords/>
  <dc:language>en-US</dc:language>
  <cp:lastModifiedBy>User</cp:lastModifiedBy>
  <cp:lastPrinted>2016-03-17T10:31:00Z</cp:lastPrinted>
  <dcterms:modified xsi:type="dcterms:W3CDTF">2016-03-17T03:44:00Z</dcterms:modified>
  <cp:revision>5</cp:revision>
  <dc:subject/>
  <dc:title>                                                  РОССИЙСКАЯ ФЕДЕРАЦИЯ</dc:title>
</cp:coreProperties>
</file>