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5803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ПРОЕКТ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16г.                                   с. Знаменка                                   № -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4-рс «О  земельном налоге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. решения от 19.06.2015 г. № 175-рс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ед. решения от 16.11.2015г. № 8-рс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от 01.03.2016г № 17-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398 Налогового кодекса РФ и Федеральным законом от 04.11.2014г. № 347-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 21 Устава Знаменского сельсовета,  Знаменский сельский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Знаменского сельского Совета депутатов от 03.04.2014 г. № 134-рс «О  земельном налоге» (в ред. решения от 19.06.2015 г. № 175-рс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. решения от 16.11.2015г. № 8-рс, в ред. решения от 01.03.2016г № 17-рс)  внести следующие изменения: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1.1. Пункт 2 Решения дополнить подпунктом следующего содержания: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«- ветеранов и инвалидов боевых действий.»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2. пункта 3 исключить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ированию, экономике и бюджету   (М.Л. Черепко).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в день, следующий за днем его официального опубликования в газете «Власть труда» и распространяет свое действие на правоотношения, возникшие с 01.01.2015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Н.Г. Ябуров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5:00Z</dcterms:created>
  <dc:creator>Irina</dc:creator>
  <dc:description/>
  <cp:keywords/>
  <dc:language>en-US</dc:language>
  <cp:lastModifiedBy>User</cp:lastModifiedBy>
  <cp:lastPrinted>2016-05-18T14:07:00Z</cp:lastPrinted>
  <dcterms:modified xsi:type="dcterms:W3CDTF">2016-05-18T06:45:00Z</dcterms:modified>
  <cp:revision>2</cp:revision>
  <dc:subject/>
  <dc:title> </dc:title>
</cp:coreProperties>
</file>