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103" w:hanging="0"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Знаменка                                №  -рс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pacing w:lineRule="auto" w:line="240" w:before="23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от 27.06.2014г.  № 143– рс 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сообщения лицами, замещающими муниципальные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и муниципальными служащими администрации Знаменского 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 получении подарка в связи с протокольными мероприятиями,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 официальными мероприятиями»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5 декабря 2008 года № 273-ФЗ «О противодействии коррупции», Постановлением Правительства Российской Федерации от 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Знаменского сельсовета, Знаме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шение № 143-рс от 27.06.2014г. «Об утверждении порядка сообщения лицами, замещающими муниципальные должности и муниципальными служащими администрации Знаменского сельсовета о получении подарка в связи с протокольными мероприятиями, служебными командировками и другими официальными мероприятиями внести следующие изменения и дополнения:</w:t>
      </w:r>
    </w:p>
    <w:p>
      <w:pPr>
        <w:pStyle w:val="Normal"/>
        <w:tabs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равового акта изложить в следующей редакции:</w:t>
      </w:r>
    </w:p>
    <w:p>
      <w:pPr>
        <w:pStyle w:val="Normal"/>
        <w:tabs>
          <w:tab w:val="left" w:pos="709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tabs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2.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реамбулу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ководствуясь Федеральным законом от 25 декабря 2008 года № 273-ФЗ «О противодействии коррупции», Постановлением Правительства Российской Федерации от 9 января 2014 г. № 10 «О порядке сообщения отдельными категориями лиц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, сдачи и оценки подарка, реализации (выкупа) и зачисления средств, вырученных от его реализации», Уставом Знаменского сельсовета, Знаме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»;</w:t>
      </w:r>
    </w:p>
    <w:p>
      <w:pPr>
        <w:pStyle w:val="Normal"/>
        <w:tabs>
          <w:tab w:val="left" w:pos="709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рядке сообщения лицами, замещающими муниципальные должности и муниципальными служащими администрации Знаменского сельсовета о получении подарка в связи с протокольными мероприятиями, служебными командировками и другими официальными мероприятиями, утвержденном указанным Решением:</w:t>
      </w:r>
    </w:p>
    <w:p>
      <w:pPr>
        <w:pStyle w:val="Normal"/>
        <w:tabs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наименование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в преамбуле Порядка слова «о получении подарка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 пункт 1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bookmarkStart w:id="0" w:name="sub_1003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1. Лица, замещающие государственные (муниципальные)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) пункт 2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2.</w:t>
      </w:r>
      <w:r>
        <w:rPr>
          <w:rFonts w:cs="Times New Roman" w:ascii="Times New Roman" w:hAnsi="Times New Roman"/>
          <w:sz w:val="28"/>
          <w:szCs w:val="28"/>
        </w:rPr>
        <w:t xml:space="preserve">Лица, замещающие муниципальные должности, муниципальные служащие администрации Знаменского сельсовета обязаны в порядке, предусмотренном настоящим Постановлением, уведомлять обо всех случаях получения подарка в связи с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cs="Times New Roman" w:ascii="Times New Roman" w:hAnsi="Times New Roman"/>
          <w:sz w:val="28"/>
          <w:szCs w:val="28"/>
        </w:rPr>
        <w:t>, комиссию по поступлению и выбытию активов администрации Знаменского сельсовета, образованную в соответствии с законодательством о бухгалтерском учете.»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 пункте 3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лова «о получении подарка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1" w:name="sub_10057"/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ж) дополнить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ом 13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" w:name="sub_10057"/>
      <w:bookmarkStart w:id="3" w:name="sub_10131"/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13.1. 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) в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риложении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3 к указанному Порядку:</w:t>
      </w:r>
      <w:bookmarkStart w:id="4" w:name="sub_10058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нумерационном заголовке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в связи с протокольными мероприятиями,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bookmarkStart w:id="5" w:name="sub_1003"/>
      <w:bookmarkStart w:id="6" w:name="sub_10131"/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 официальными мероприятиями» дополнить словами «участие в которых связано с исполнением ими служебных (должностных) обязанностей».</w:t>
      </w:r>
      <w:bookmarkEnd w:id="5"/>
      <w:bookmarkEnd w:id="6"/>
      <w:bookmarkEnd w:id="4"/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день, следующий за днем официального опубликования в газете «Власть труда».</w:t>
      </w:r>
    </w:p>
    <w:p>
      <w:pPr>
        <w:pStyle w:val="TextBodyIndent"/>
        <w:ind w:left="0" w:righ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                                                 Н.Г. Ябуров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</w:t>
        <w:tab/>
        <w:t xml:space="preserve">                                                                        О. В. Романченко</w:t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наменского сельского Совета депутатов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6.2014г.  № 143 – рс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   2016г. №-рс)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firstLine="567"/>
        <w:rPr/>
      </w:pPr>
      <w:r>
        <w:rPr>
          <w:rFonts w:cs="Times New Roman" w:ascii="Times New Roman" w:hAnsi="Times New Roman"/>
        </w:rPr>
        <w:t xml:space="preserve">Настоящий Порядок разработан в соответствии с требованиями постановления Правительства Российской Федерации от 9 января 2014 г. № 10  «О порядке сообщения отдельными категориями лиц о </w:t>
      </w:r>
      <w:r>
        <w:rPr>
          <w:rFonts w:eastAsia="Times New Roman" w:cs="Times New Roman" w:ascii="Times New Roman" w:hAnsi="Times New Roman"/>
          <w:kern w:val="0"/>
          <w:lang w:eastAsia="ru-RU"/>
        </w:rPr>
        <w:t>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cs="Times New Roman" w:ascii="Times New Roman" w:hAnsi="Times New Roman"/>
        </w:rPr>
        <w:t>, сдачи и оценки подарка, реализации (выкупа) и зачисления средств, вырученных от его реализации» и устанавливает порядок получения подарка (сдачи, оценке подарка, реализации и зачислении средств, вырученных от его реализации) в собственность администрации Знаменского сельсовета, полученных лицами, замещающими муниципальную должность и муниципальными служащими от физических и юридических лиц в связи с протокольными мероприятиями, служебными командировками и другими официальными мероприятиями,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участие в которых связано с исполнением ими служебных (должностных) обязанностей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720" w:leader="none"/>
          <w:tab w:val="left" w:pos="1134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Лица, замещающие муниципальные должности, муниципальные служащие администрации Знаменского сельсовет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720" w:leader="none"/>
          <w:tab w:val="left" w:pos="1134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, замещающие муниципальные должности, муниципальные служащие администрации Знаменского сельсовета обязаны в порядке, предусмотренном настоящим Постановлением, уведомлять обо всех случаях получения подарка в связи с </w:t>
      </w:r>
      <w:r>
        <w:rPr>
          <w:rFonts w:cs="Times New Roman" w:ascii="Times New Roman" w:hAnsi="Times New Roman"/>
          <w:kern w:val="0"/>
          <w:lang w:eastAsia="ru-RU"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cs="Times New Roman" w:ascii="Times New Roman" w:hAnsi="Times New Roman"/>
        </w:rPr>
        <w:t>, комиссию по поступлению и выбытию активов администрации Знаменского сельсовета, образованную в соответствии с законодательством о бухгалтерском учете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720" w:leader="none"/>
          <w:tab w:val="left" w:pos="1134" w:leader="none"/>
        </w:tabs>
        <w:ind w:left="0" w:right="0" w:firstLine="360"/>
        <w:rPr/>
      </w:pPr>
      <w:r>
        <w:rPr>
          <w:rFonts w:cs="Times New Roman" w:ascii="Times New Roman" w:hAnsi="Times New Roman"/>
        </w:rPr>
        <w:t xml:space="preserve">Уведомление </w:t>
      </w:r>
      <w:r>
        <w:rPr>
          <w:rFonts w:eastAsia="Times New Roman" w:cs="Times New Roman" w:ascii="Times New Roman" w:hAnsi="Times New Roman"/>
          <w:kern w:val="0"/>
          <w:lang w:eastAsia="ru-RU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cs="Times New Roman" w:ascii="Times New Roman" w:hAnsi="Times New Roman"/>
        </w:rPr>
        <w:t xml:space="preserve"> (далее – уведомление), составленное согласно приложению № 1 к настоящему порядку, предоставляется не позднее 3 рабочих дней со дня получения подарка в комиссию по поступлению и выбытию активов администрации Знаменского сельсове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TextBodyIndent"/>
        <w:tabs>
          <w:tab w:val="clear" w:pos="709"/>
          <w:tab w:val="left" w:pos="720" w:leader="none"/>
          <w:tab w:val="left" w:pos="1134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лучае, если подарок получен  во время служебной командировки, уведомление предоставляется не позднее 3 рабочих дней со дня возвращения лица, получившего подарок, их служебной командировки.</w:t>
      </w:r>
    </w:p>
    <w:p>
      <w:pPr>
        <w:pStyle w:val="TextBodyIndent"/>
        <w:tabs>
          <w:tab w:val="clear" w:pos="709"/>
          <w:tab w:val="left" w:pos="720" w:leader="none"/>
          <w:tab w:val="left" w:pos="1134" w:leader="none"/>
        </w:tabs>
        <w:ind w:left="0" w:right="0" w:hanging="0"/>
        <w:rPr/>
      </w:pPr>
      <w:r>
        <w:rPr>
          <w:rFonts w:cs="Times New Roman" w:ascii="Times New Roman" w:hAnsi="Times New Roman"/>
        </w:rPr>
        <w:tab/>
        <w:t>При невозможности подачи уведомления в сроки, указанные в пункте 3 настоящего порядка, по причине, не зависящей от лица, замещающего муниципальную должность, муниципального служащего оно предоставляется не позднее следующего дня после ее устранения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ind w:left="0" w:right="0" w:firstLine="360"/>
        <w:rPr/>
      </w:pPr>
      <w:r>
        <w:rPr>
          <w:rFonts w:cs="Times New Roman" w:ascii="Times New Roman" w:hAnsi="Times New Roman"/>
        </w:rPr>
        <w:t>Уведомление составляется  в 2 экземплярах, первый экземпляр возвращается лицу, представившему уведомление, с отметкой о регистрации, второй – направляется в комиссию по поступлению и выбытию активов администрации Знаменского сельсовета, образованную в соответствии с законодательством о бухгалтерском учете (далее – комиссия)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ок, стоимость которого превышает 3 тысячи рублей или его стоимость неизвестна, сдается ответственному лицу, который является членом комисси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TextBodyIndent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рок полученный лицом, замещающим муниципальную должность, независимо от его стоимости, подлежит передаче на хранение в порядке предусмотренном настоящим пунктом, настоящего Порядка. 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</w:t>
      </w:r>
    </w:p>
    <w:p>
      <w:pPr>
        <w:pStyle w:val="TextBodyIndent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яч рублей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обеспечивает включение в установленном порядке принятого к бухгалтерскому учету подарка, стоимость которого превышает 3 тысячи рублей, в реестр Знаменского сельсовета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ind w:left="0" w:right="0" w:firstLine="360"/>
        <w:rPr/>
      </w:pPr>
      <w:r>
        <w:rPr>
          <w:rFonts w:cs="Times New Roman" w:ascii="Times New Roman" w:hAnsi="Times New Roman"/>
        </w:rPr>
        <w:t>Лицо, замещающее муниципальную должность, муниципальный служащий, сдавшие подарок, могут его выкупить, направив на имя Главы администрации Знаменского сельсовета соответствующее заявление не позднее двух месяцев со дня сдачи подарка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90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течение 3 месяцев со дня поступления заявления, указанного в пункте 9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90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ок, в отношении которого не поступило заявление, указанное в пункте 9 настоящего порядка, может использоваться администрацией Знаменского сельсовета с учетом заключения комиссии о целесообразности использования подарка для обеспечения деятельности администрации Знаменского сельсовета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90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целесообразности использования подарка Главы администрации Знаменского сельсовета принимается решение о реализации подарка и проведении оценки его стоимости для реализации (выкупа), осуществляемой администрацией Знаменского сельсовета посредством проведения торгов в порядке, предусмотренном законодательством российской Федерации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90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тоимости подарка для реализации (выкупа), предусмотренная пунктами 10 и 12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TextBodyIndent"/>
        <w:widowControl/>
        <w:shd w:fill="auto" w:val="clear"/>
        <w:tabs>
          <w:tab w:val="clear" w:pos="709"/>
          <w:tab w:val="left" w:pos="900" w:leader="none"/>
        </w:tabs>
        <w:ind w:left="0" w:right="0"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13.1. 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90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одарок не выкуплен или не реализован Главой администрации Знаменского сельсовет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90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, вырученные от реализации (выкупа) подарка, зачисляется в доход бюджета администрации Знаменского сельсовета в порядке, установленном бюджетным законодательство российской Федерации. </w:t>
      </w:r>
    </w:p>
    <w:p>
      <w:pPr>
        <w:pStyle w:val="TextBodyIndent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Решению Знаменского сельск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 27.06.2014 г. № 143  - рс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   2016г. №-рс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оступлению и выбытию активов администрации Знаменского сельсов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3082"/>
        <w:gridCol w:w="1976"/>
        <w:gridCol w:w="17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имаемая должнос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леф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кина Ольга Семе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39132) 74-4-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нова Нина Пав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39132) 74-2-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алова Марина 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39132) 74-4-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2 категор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кина Светлана Евген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39132) 74-4-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2 категор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оркова Наталья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39132) 74-4-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34" w:leader="none"/>
          <w:tab w:val="left" w:pos="4280" w:leader="none"/>
          <w:tab w:val="center" w:pos="4819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left" w:pos="709" w:leader="none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 сообщении лицами, замещающими муниципальные</w:t>
      </w:r>
    </w:p>
    <w:p>
      <w:pPr>
        <w:pStyle w:val="Normal"/>
        <w:tabs>
          <w:tab w:val="left" w:pos="709" w:leader="none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и муниципальными служащими администрации </w:t>
      </w:r>
    </w:p>
    <w:p>
      <w:pPr>
        <w:pStyle w:val="Normal"/>
        <w:tabs>
          <w:tab w:val="left" w:pos="709" w:leader="none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менского сельсовета о получении подарка </w:t>
      </w:r>
    </w:p>
    <w:p>
      <w:pPr>
        <w:pStyle w:val="Normal"/>
        <w:tabs>
          <w:tab w:val="left" w:pos="709" w:leader="none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отокольными мероприятиями,</w:t>
      </w:r>
    </w:p>
    <w:p>
      <w:pPr>
        <w:pStyle w:val="Normal"/>
        <w:tabs>
          <w:tab w:val="left" w:pos="709" w:leader="none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ебными командировками </w:t>
      </w:r>
    </w:p>
    <w:p>
      <w:pPr>
        <w:pStyle w:val="Normal"/>
        <w:tabs>
          <w:tab w:val="left" w:pos="709" w:leader="none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другими официальными мероприятиями, </w:t>
      </w:r>
    </w:p>
    <w:p>
      <w:pPr>
        <w:pStyle w:val="Normal"/>
        <w:tabs>
          <w:tab w:val="left" w:pos="709" w:leader="none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которых связано с исполнением ими </w:t>
      </w:r>
    </w:p>
    <w:p>
      <w:pPr>
        <w:pStyle w:val="Normal"/>
        <w:tabs>
          <w:tab w:val="left" w:pos="709" w:leader="none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ых (должностных) обязанностей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т 27.06.2014г. №  143 –рс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   2016г. №-рс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орган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И.О., занимаемая должность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ие о получении подарка от «____»  ____________  20 ____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 получ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 (ов) на ____________________________________________________</w:t>
      </w:r>
    </w:p>
    <w:p>
      <w:pPr>
        <w:pStyle w:val="Normal"/>
        <w:spacing w:lineRule="auto" w:line="168" w:before="12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протокольного мероприятия, служебной командировки, другого 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фициального мероприятия, место и дата проведения)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6"/>
        <w:gridCol w:w="1800"/>
        <w:gridCol w:w="17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дар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предм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___________________________________ на _________ лист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едставивше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    ____________  ________________  «___» ____ 20 _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    ____________  ________________  «___» ____ 20 _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 _______ 20___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rPr/>
      </w:pPr>
      <w:r>
        <w:rPr/>
        <w:t>* Заполняется при наличии документов, подтверждающих стоимость подарка</w:t>
      </w:r>
    </w:p>
    <w:sectPr>
      <w:type w:val="nextPage"/>
      <w:pgSz w:w="11906" w:h="16838"/>
      <w:pgMar w:left="1134" w:right="691" w:gutter="0" w:header="0" w:top="6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/>
      <w:ind w:left="0" w:right="10" w:hanging="0"/>
      <w:jc w:val="both"/>
      <w:outlineLvl w:val="8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(2)"/>
    <w:qFormat/>
    <w:rPr>
      <w:sz w:val="24"/>
      <w:szCs w:val="24"/>
      <w:lang w:bidi="ar-SA"/>
    </w:rPr>
  </w:style>
  <w:style w:type="character" w:styleId="5">
    <w:name w:val="Основной текст (5)"/>
    <w:qFormat/>
    <w:rPr>
      <w:rFonts w:ascii="Franklin Gothic Medium" w:hAnsi="Franklin Gothic Medium" w:cs="Franklin Gothic Medium"/>
      <w:lang w:val="en-US" w:eastAsia="en-US" w:bidi="ar-SA"/>
    </w:rPr>
  </w:style>
  <w:style w:type="character" w:styleId="4">
    <w:name w:val="Основной текст (4)"/>
    <w:qFormat/>
    <w:rPr>
      <w:sz w:val="24"/>
      <w:szCs w:val="24"/>
      <w:lang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360" w:after="60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paragraph" w:styleId="51">
    <w:name w:val="Основной текст (5)1"/>
    <w:basedOn w:val="Normal"/>
    <w:qFormat/>
    <w:pPr>
      <w:widowControl/>
      <w:shd w:fill="FFFFFF" w:val="clear"/>
      <w:suppressAutoHyphens w:val="false"/>
      <w:spacing w:lineRule="atLeast" w:line="240" w:before="60" w:after="360"/>
    </w:pPr>
    <w:rPr>
      <w:rFonts w:ascii="Franklin Gothic Medium" w:hAnsi="Franklin Gothic Medium" w:eastAsia="Times New Roman" w:cs="Franklin Gothic Medium"/>
      <w:kern w:val="0"/>
      <w:szCs w:val="20"/>
      <w:lang w:val="en-US" w:eastAsia="en-US"/>
    </w:rPr>
  </w:style>
  <w:style w:type="paragraph" w:styleId="41">
    <w:name w:val="Основной текст (4)1"/>
    <w:basedOn w:val="Normal"/>
    <w:qFormat/>
    <w:pPr>
      <w:widowControl/>
      <w:shd w:fill="FFFFFF" w:val="clear"/>
      <w:suppressAutoHyphens w:val="false"/>
      <w:spacing w:lineRule="exact" w:line="274"/>
      <w:ind w:firstLine="1160"/>
      <w:jc w:val="both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457294.99" TargetMode="External"/><Relationship Id="rId4" Type="http://schemas.openxmlformats.org/officeDocument/2006/relationships/hyperlink" Target="garantf1://70457294.1000" TargetMode="External"/><Relationship Id="rId5" Type="http://schemas.openxmlformats.org/officeDocument/2006/relationships/hyperlink" Target="garantf1://70457294.10131" TargetMode="External"/><Relationship Id="rId6" Type="http://schemas.openxmlformats.org/officeDocument/2006/relationships/hyperlink" Target="garantf1://70457294.10000" TargetMode="External"/><Relationship Id="rId7" Type="http://schemas.openxmlformats.org/officeDocument/2006/relationships/hyperlink" Target="garantf1://70457294.10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8:00Z</dcterms:created>
  <dc:creator>Поздеева Жанна Николаевна</dc:creator>
  <dc:description/>
  <cp:keywords/>
  <dc:language>en-US</dc:language>
  <cp:lastModifiedBy>User</cp:lastModifiedBy>
  <cp:lastPrinted>2014-06-27T14:05:00Z</cp:lastPrinted>
  <dcterms:modified xsi:type="dcterms:W3CDTF">2016-02-16T07:48:00Z</dcterms:modified>
  <cp:revision>6</cp:revision>
  <dc:subject/>
  <dc:title>ПРОЕКТ</dc:title>
</cp:coreProperties>
</file>