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2016г.                                с. Знаменка</w:t>
        <w:tab/>
        <w:t xml:space="preserve">                              № 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Муниципальной     долгосро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Комплексное  развитие сис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   инфраструктуры   на    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8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Знаменского сельсовета, Решением Знаменского сельского Совета депутатов от 16.10.2013 г. № 123 «Об утверждении Положения о бюджетном процессе Знаменского сельского совета», Постановлением администрации Знаменского сельсовета от 10.10.2013г. № 65-П «Об утверждении Порядка принятия решений о разработке муниципальных  программ Знаменского сельсовета, их формировании и реализации», Знаменский сельский Совет депутатов 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Комплексное развитие систем коммунальной инфраструктуры  на территории  муниципального образования Знаменский сельсовет Минусинского района на 2015-2028 годы» согласно приложению  к настоящему Реш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остоянную комисс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я (Ябуров Н.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в день, следующий за днем официального опубликования в газете «Власть труда» и на сайте администрации Знаменского сельсовета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 Ябу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1:00Z</dcterms:created>
  <dc:creator>User</dc:creator>
  <dc:description/>
  <cp:keywords/>
  <dc:language>en-US</dc:language>
  <cp:lastModifiedBy>User</cp:lastModifiedBy>
  <cp:lastPrinted>2016-01-27T15:36:00Z</cp:lastPrinted>
  <dcterms:modified xsi:type="dcterms:W3CDTF">2016-01-27T07:36:00Z</dcterms:modified>
  <cp:revision>4</cp:revision>
  <dc:subject/>
  <dc:title/>
</cp:coreProperties>
</file>