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.                           с. Знаменка                                                   № - р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</w:t>
        <w:tab/>
        <w:tab/>
        <w:t>О.В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г.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(в ред. Решения № -рс от 2016г.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Рыбкина Ольга Семено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–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Гричанов Иван Васильевич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Николаев Юрий Григорьевич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Жанна</dc:creator>
  <dc:description/>
  <cp:keywords/>
  <dc:language>en-US</dc:language>
  <cp:lastModifiedBy>User</cp:lastModifiedBy>
  <cp:lastPrinted>2016-04-29T13:41:00Z</cp:lastPrinted>
  <dcterms:modified xsi:type="dcterms:W3CDTF">2016-05-24T06:00:00Z</dcterms:modified>
  <cp:revision>12</cp:revision>
  <dc:subject/>
  <dc:title>                  Приложение N 2 к Решению N </dc:title>
</cp:coreProperties>
</file>