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3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u-RU"/>
        </w:rPr>
        <w:t>ПРОЕКТ</w:t>
      </w:r>
    </w:p>
    <w:p>
      <w:pPr>
        <w:pStyle w:val="Heading4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2016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с. Знаменка                                          № 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по обсуждению проекта Решения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«О бюджете на 2017 год и плановый период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2018-2019 годов Знаменского сельсовета»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ст. 28, названного Закона и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1. Назначить публичные слушания по проекту Решения Знаменского сельского Совета депутатов «О сельском бюджете на 2017 год и плановый период 2018-2019 годов»   на 5 декабря 2016 года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2. Создать комиссию по проведению  публичных слушаний по обсуждению проекта Решения о  сельском бюджете на 2017 год и плановый период 2018-2019 годов в составе согласно приложению к настоящему постановлению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3. Комиссии по проведению публичных слушаний по проекту Решения о сельском бюджете на 2017 год и плановый период 2018-2019 годов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 по обсуждению проекта сельского бюджета на 2017 год и плановый период 2018-2019 годов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 газете «Власть труда» проект Решения о сельском бюджете, настоящее постановление, информационное сообщени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рганизовать прием письменных предложений по проекту Решения о сельском бюджете и письменных заявлений на участие в публичных слушаниях от жителей Знаменского сельсовета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ри обращении заинтересованных жителей сельсовета разъяснить порядок проведения публичных слушаний по проекту Решения о сельском бюджет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беспечить проведение публичных слушаний по проекту Решения о сельском бюджете на 2017 год и плановый период 2018-2019 годов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4. Письменные предложения жителей Знаменского  сельсовета по проекту бюджета сельсовета и письменные заявления на участие в публичных слушаниях принимаются по адресу: 662624, с. Знаменка, ул. Пролетарская 58, администрация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в день, предшествующий дню проведения публичных слуша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возложить на заместителя главы сельсовета О.С. Рыб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>от 2016  №  -П</w:t>
      </w:r>
    </w:p>
    <w:p>
      <w:pPr>
        <w:pStyle w:val="Normal"/>
        <w:ind w:left="4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СТАВ  комиссии 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по проведению публичных слушаний </w:t>
        <w:br/>
        <w:t xml:space="preserve">по проекту Решения о сельском бюджете на 2017 год и плановый период </w:t>
      </w:r>
    </w:p>
    <w:p>
      <w:pPr>
        <w:pStyle w:val="Heading1"/>
        <w:jc w:val="center"/>
        <w:rPr/>
      </w:pPr>
      <w:r>
        <w:rPr>
          <w:b w:val="false"/>
          <w:szCs w:val="28"/>
        </w:rPr>
        <w:t>2018-2019 год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кина О.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-  з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вицкая С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администрации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алова М.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 w:eastAsia="en-US"/>
        </w:rPr>
        <w:t xml:space="preserve"> категории администрации сельсовета, </w:t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  <w:lang w:val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Ябу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- председатель Знаменского сельского Совета депутатов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 w:eastAsia="en-US"/>
        </w:rPr>
        <w:t>член коми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репко М.Л.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9:00Z</dcterms:created>
  <dc:creator>Жанна</dc:creator>
  <dc:description/>
  <cp:keywords/>
  <dc:language>en-US</dc:language>
  <cp:lastModifiedBy>User</cp:lastModifiedBy>
  <cp:lastPrinted>2015-11-13T10:23:00Z</cp:lastPrinted>
  <dcterms:modified xsi:type="dcterms:W3CDTF">2016-11-15T01:35:00Z</dcterms:modified>
  <cp:revision>3</cp:revision>
  <dc:subject/>
  <dc:title>                               РОССИЙСКАЯ ФЕДЕРАЦИЯ </dc:title>
</cp:coreProperties>
</file>