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284480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ПРОЕКТ</w:t>
      </w:r>
    </w:p>
    <w:p>
      <w:pPr>
        <w:pStyle w:val="Heading4"/>
        <w:tabs>
          <w:tab w:val="left" w:pos="708" w:leader="none"/>
        </w:tabs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tabs>
          <w:tab w:val="left" w:pos="708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left" w:pos="708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left" w:pos="708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АДМИНИСТРАЦИЯ ЗНАМЕНСКОГО СЕЛЬСОВЕТА</w:t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ind w:left="70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left" w:pos="70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Знаменка                                        №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формирова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ия и ведения плана-графика закуп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 Знамен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 постановлением 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атьями 17 ,  31  Устава Знаменского сельсовет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формирования, утверждения и ведения плана-графика закупок товаров, работ, услуг для обеспечения муниципальных нужд  Знаме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главы Знаменского сельсовета Рыбкиной Ольге Семеновне разместить утвержденный настоящим постановлением Порядок формирования, утверждения и ведения плана-графика закупок товаров, работ, услуг для обеспечения муниципальных нужд Знаменского сельсовета в соответствии с требованиями постановления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О.В.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нам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16  №  00- 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утверждения и ведения плана-графика закупок товаров, работ, услуг для обеспечения муниципальных нужд  Знам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 (далее – Федеральный закон о контрактной системе),  постановлением 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№ 554),    и устанавливает правила формирования, утверждения и ведения плана-графика закупок товаров, работ, услуг для обеспечения муниципальных нужд Знаменского сельсовета (далее – планы-графики закуп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ы-графики закупок формируются по форме, установленной  Постановлением № 554, и  утверждаются в течение десяти  рабочих дней следующими заказчи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я Знаменского сельсовета, действующая от имени Знаменского сельсовета (далее – сельсовет),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ы-графики закупок формируются лицами, указанными в пун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я сельсовета не позднее сроков, установленных настоящим Порядк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-графики закупок после внесения проекта решения о бюджете Знаменского  сельсовета (далее – местный бюджет) на рассмотрение Знаменскому сельскому Совету депутатов </w:t>
      </w:r>
      <w:r>
        <w:rPr>
          <w:rFonts w:cs="Times New Roman" w:ascii="Times New Roman" w:hAnsi="Times New Roman"/>
          <w:b/>
          <w:i/>
          <w:sz w:val="28"/>
          <w:szCs w:val="28"/>
        </w:rPr>
        <w:t>до 30 ноября текущего финансового года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яют при необходимости сформированные планы – графики закупок, после их уточнения и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сформированные планы-графики закупок </w:t>
      </w:r>
      <w:r>
        <w:rPr>
          <w:rFonts w:cs="Times New Roman" w:ascii="Times New Roman" w:hAnsi="Times New Roman"/>
          <w:b/>
          <w:i/>
          <w:sz w:val="28"/>
          <w:szCs w:val="28"/>
        </w:rPr>
        <w:t>до 31 декабря текущего финансового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жденные планы-графики закупок подлежат размещению в единой информационной системе в сфере закупок </w:t>
      </w:r>
      <w:r>
        <w:rPr>
          <w:rFonts w:cs="Times New Roman" w:ascii="Times New Roman" w:hAnsi="Times New Roman"/>
          <w:b/>
          <w:i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даты утверждения или изменения таких планов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период осуществления закупки, включаемой в план-график закупок в соответствии с бюджетным законодательством Российской Федерации превышает срок, на который утверждается план-график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ланируемые платежи (тыс. рублей)» указывается общая сумма планируемых платежей за пределами планового перио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у «Количество (объем) закупаемых товаров, работ, услуг» плана-графика закупок включается общее количество поставляемого товара, объем выполняемой работы, оказываемой услуги в плановые периоды за пределами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лан-график закупок включается перечень товаров, работ, услуг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ый закон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Лица, указанные в  пункте 2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 планы-графики  закупок осуществляется 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мены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знания определения поставщика (подрядчика, исполнителя) несостоявшим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дачи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tabs>
          <w:tab w:val="clear" w:pos="708"/>
          <w:tab w:val="left" w:pos="439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десять календарны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аты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–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Планы–графики закупок формируются и ведутся лицами, указанными в пункте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Планы-графики закупок должны иметь приложения, содержащие обоснования в отношении каждого объекта закупки, подготовленные в порядке, установленном Правительством Российской Федерации, в соответствии с частью 7 статьи 18 Федерального закона о контрактной систе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пособа определения поставщика (подрядчика, исполнителя) в соответствие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а, указанные в пункте 2 настоящего Порядка, обеспечивают соответствие информации включаемой в планы-графики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ок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включаемой в план-график информации о начальных (максимальных) ценах контрактов, ценах контрактов, заключаемых с единственным поставщиком (подрядчиком, исполнителе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Слабое выделение"/>
    <w:qFormat/>
    <w:rPr>
      <w:rFonts w:cs="Times New Roman"/>
      <w:i/>
      <w:iCs/>
      <w:color w:val="808080"/>
    </w:rPr>
  </w:style>
  <w:style w:type="character" w:styleId="5">
    <w:name w:val=" Знак Знак5"/>
    <w:qFormat/>
    <w:rPr>
      <w:b/>
      <w:sz w:val="48"/>
      <w:szCs w:val="4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23C6BD7CD778424E6BE4666A86052D4688757E2F096A5443246C8A6EB8C1684DB1B27C5849B0CDe5o5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42:00Z</dcterms:created>
  <dc:creator>Ирина</dc:creator>
  <dc:description/>
  <cp:keywords/>
  <dc:language>en-US</dc:language>
  <cp:lastModifiedBy>User</cp:lastModifiedBy>
  <cp:lastPrinted>2016-11-10T16:09:00Z</cp:lastPrinted>
  <dcterms:modified xsi:type="dcterms:W3CDTF">2016-11-10T08:09:00Z</dcterms:modified>
  <cp:revision>24</cp:revision>
  <dc:subject/>
  <dc:title/>
</cp:coreProperties>
</file>