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УСИНСКОГО РАЙОНА КРАСНОЯРСКОГО КРА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4"/>
        <w:rPr>
          <w:iCs/>
          <w:sz w:val="48"/>
          <w:szCs w:val="48"/>
        </w:rPr>
      </w:pPr>
      <w:r>
        <w:rPr>
          <w:iCs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11.2024                                 с.  Знаменка                                        № 82 -П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от 13.11.2020г. № 71-П «Об утверждении Положения об условиях и порядке заключения соглашений о защите и поощрении капиталовложений со стороны Знаменского сельсовета»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в соответствии с Федеральным законом №69-ФЗ от 01.04.2020 «О защите и поощрении капиталовложений в Российской Федерации», </w:t>
      </w:r>
      <w:r>
        <w:rPr>
          <w:b w:val="false"/>
          <w:sz w:val="28"/>
          <w:szCs w:val="28"/>
        </w:rPr>
        <w:t>Федеральным законом №226-ФЗ от 28.06.2022 «</w:t>
      </w:r>
      <w:r>
        <w:rPr>
          <w:b w:val="false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Федеральный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акон</w:t>
      </w:r>
      <w:r>
        <w:rPr>
          <w:b w:val="false"/>
          <w:color w:val="000000"/>
          <w:sz w:val="28"/>
          <w:szCs w:val="28"/>
          <w:shd w:fill="FFFFFF" w:val="clear"/>
        </w:rPr>
        <w:t>  "О защите и поощрении капиталовложений в Российской Федерации"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руководствуясь статьей 7 Устава Знаменского сельсовета Минусинского района Красноярского края, ПОСТАНОВЛЯЮ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 xml:space="preserve">постановление от 13.11.2020г. № 71-П «Об утверждении Положения об условиях и порядке заключения соглашений о защите и поощрении капиталовложений со стороны Знаменского сельсовета» </w:t>
      </w:r>
      <w:r>
        <w:rPr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ункт 2.8 Раздела 2 Положения читать  в новой редакции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- « 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) описание инвестиционного проекта, в том числе характеристики 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 либо реконструкции и (или) модернизации, а также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 и (или) приравненных к ним средств индивидуализации (в применимых случаях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) срок ввода  в эксплуатацию объекта, создаваемого (строящегося) либо реконструируемого и (или)  модернизируемого в рамках  соответствующего этапа реализации инвестиционного проекта (в применимых случаях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) объем капиталов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4) объем планируемых к возмещению затрат, указанных в </w:t>
      </w:r>
      <w:r>
        <w:rPr>
          <w:b w:val="false"/>
          <w:color w:val="000000"/>
          <w:sz w:val="28"/>
          <w:szCs w:val="28"/>
          <w:u w:val="single"/>
        </w:rPr>
        <w:t>части 1 статьи 15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и планируемые сроки их возмещения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унктах 2-2.2 настоящей части, в следующих пределах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) 25 процентов –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настоящей части, если соглашение о защите и поощрении капиталовложений было заключено в порядке частной проектной инициативы ( при этом объект вносимых организацией, реализующей проект, капиталовложений не может быть менее объемов, предусмотренных частью 4 статьи 9 настоящего Федерального закона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) 40 процентов – в случаях, указанных в подпунктах «а» - «в» пункта 2 и пункте 2.2 настоящей части (значения предельно допустимых отклонений определяется в соответствии с порядком, установленным Правительством Российской Федерации);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4) срок применения стабилизационной оговорки в пределах сроков, установленных частями 10 и 11 настоящей статьи;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rPr>
          <w:b w:val="false"/>
          <w:color w:val="000000"/>
          <w:sz w:val="28"/>
          <w:szCs w:val="28"/>
          <w:u w:val="single"/>
        </w:rPr>
        <w:t>пункте 1 части 1 статьи 14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и (или) процентная ставка (порядок ее определения) по кредитному договору, указанному в </w:t>
      </w:r>
      <w:r>
        <w:rPr>
          <w:b w:val="false"/>
          <w:color w:val="000000"/>
          <w:sz w:val="28"/>
          <w:szCs w:val="28"/>
          <w:u w:val="single"/>
        </w:rPr>
        <w:t>пункте 2 части 1 статьи</w:t>
      </w:r>
      <w:r>
        <w:rPr>
          <w:b w:val="false"/>
          <w:color w:val="000000"/>
          <w:sz w:val="28"/>
          <w:szCs w:val="28"/>
        </w:rPr>
        <w:t xml:space="preserve"> 14 настоящего Федерального закона, а также сроки предоставления и объемы субсидий, указанных в </w:t>
      </w:r>
      <w:r>
        <w:rPr>
          <w:b w:val="false"/>
          <w:color w:val="000000"/>
          <w:sz w:val="28"/>
          <w:szCs w:val="28"/>
          <w:u w:val="single"/>
        </w:rPr>
        <w:t>пункте 2 части 3 статьи 14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 – 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 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r>
        <w:rPr>
          <w:b w:val="false"/>
          <w:color w:val="000000"/>
          <w:sz w:val="28"/>
          <w:szCs w:val="28"/>
          <w:u w:val="single"/>
        </w:rPr>
        <w:t>части 1 статьи 15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) на возмещение реального ущерба в соответствии с порядком, предусмотренным статьей 12 настоящего Федерального закона, в том числе случаях, предусмотренных частью 3 статьи 14 настоящего Федерального  закона 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б) на возмещение понесенных затрат, предусмотренных статьей 15 настоящего Федерального закона (в случае, если публично- 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9) иные условия предусмотренные настоящим Федеральным законом и типовой формой соглашения о защите и поощрении капиталовложений, утвержденной Правительством Российской Федерации.»;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дпункт 6 пункта 1.4  Раздела 1 Положения читать в новой редакции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- «6) </w:t>
      </w:r>
      <w:r>
        <w:rPr>
          <w:b w:val="false"/>
          <w:color w:val="000000"/>
          <w:sz w:val="28"/>
          <w:szCs w:val="28"/>
          <w:shd w:fill="FFFFFF" w:val="clear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Знаменского сельсовета С.Г.   Ловицкую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127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Знаменского сельсовета                                                     И.Н. Майер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7:00Z</dcterms:created>
  <dc:creator>Comp</dc:creator>
  <dc:description/>
  <cp:keywords/>
  <dc:language>en-US</dc:language>
  <cp:lastModifiedBy>User</cp:lastModifiedBy>
  <cp:lastPrinted>2024-11-29T09:17:00Z</cp:lastPrinted>
  <dcterms:modified xsi:type="dcterms:W3CDTF">2024-11-29T02:18:00Z</dcterms:modified>
  <cp:revision>9</cp:revision>
  <dc:subject/>
  <dc:title> </dc:title>
</cp:coreProperties>
</file>