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8.10.2024                                          с. Знаменка                                      №  59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ов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 xml:space="preserve"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Земельным кодексом Российской Федерации, Федеральным законом от 25.10.2001г. № 173-ФЗ «О введении в действие Земельного кодекса Российской Федерации», Законом Красноярского края от 04.12.2008.№ 7-2542 «О регулировании земельных отношений в Красноярском крае», Уставом Знаменского сельсовета ПОСТАНОВЛЯ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49 присвоить</w:t>
      </w:r>
      <w:r>
        <w:rPr>
          <w:sz w:val="28"/>
          <w:szCs w:val="28"/>
        </w:rPr>
        <w:t xml:space="preserve"> адрес:  Российская Федерация, Красноярский край, муниципальный район Минусинский, сельское поселение Знаменский сельсовет, с. Знаменка, участок 44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51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4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52 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4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53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4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55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4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57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4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58 присвоить</w:t>
      </w:r>
      <w:r>
        <w:rPr>
          <w:lang w:eastAsia="ru-RU"/>
        </w:rPr>
        <w:t xml:space="preserve">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5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59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5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60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5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63 присвоить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5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64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65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5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68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5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69 присвоить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5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 участку с кадастровым номером </w:t>
      </w:r>
      <w:r>
        <w:rPr>
          <w:sz w:val="28"/>
          <w:szCs w:val="28"/>
          <w:lang w:eastAsia="ru-RU"/>
        </w:rPr>
        <w:t>24:25:1301002:170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5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72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5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73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6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76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6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78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6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79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6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80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6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2:00Z</dcterms:created>
  <dc:creator>User</dc:creator>
  <dc:description/>
  <dc:language>en-US</dc:language>
  <cp:lastModifiedBy>User</cp:lastModifiedBy>
  <cp:lastPrinted>2022-02-09T10:54:00Z</cp:lastPrinted>
  <dcterms:modified xsi:type="dcterms:W3CDTF">2024-10-07T08:12:00Z</dcterms:modified>
  <cp:revision>2</cp:revision>
  <dc:subject/>
  <dc:title>ДОГОВОР</dc:title>
</cp:coreProperties>
</file>