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30.09.2024                                          с. Знаменка                                      № 57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адресов  земельным участкам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</w:rPr>
        <w:t xml:space="preserve"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Земельным кодексом Российской Федерации, Федеральным законом от 25.10.2001г. № 173-ФЗ «О введении в действие Земельного кодекса Российской Федерации», Законом Красноярского края от 04.12.2008.№ 7-2542 «О регулировании земельных отношений в Красноярском крае», Уставом Знаменского сельсовета,  ПОСТАНОВЛЯЮ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00 присвоить</w:t>
      </w:r>
      <w:r>
        <w:rPr>
          <w:sz w:val="28"/>
          <w:szCs w:val="28"/>
        </w:rPr>
        <w:t xml:space="preserve"> адрес: Российская Федерация,  Красноярский край, муниципальный район Минусинский, сельское поселение Знаменский сельсовет, с.Знаменка, земельный участок 1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04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своить 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</w:t>
      </w:r>
      <w:r>
        <w:rPr>
          <w:sz w:val="28"/>
          <w:szCs w:val="28"/>
        </w:rPr>
        <w:t>Красноярский край, муниципальный район Минусинский, сельское поселение Знаменский сельсовет, с.Знаменка, земельный участок 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Земельному </w:t>
      </w:r>
      <w:r>
        <w:rPr>
          <w:sz w:val="28"/>
        </w:rPr>
        <w:t xml:space="preserve">участку с кадастровым номером </w:t>
      </w:r>
      <w:r>
        <w:rPr>
          <w:sz w:val="28"/>
          <w:szCs w:val="28"/>
          <w:lang w:eastAsia="ru-RU"/>
        </w:rPr>
        <w:t>24:25:1301002:105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</w:t>
      </w:r>
      <w:r>
        <w:rPr>
          <w:sz w:val="28"/>
          <w:szCs w:val="28"/>
        </w:rPr>
        <w:t>муниципальный район Минусинский, сельское поселение Знаменский сельсовет, с.Знаменка, земельный участок 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06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</w:t>
      </w:r>
      <w:r>
        <w:rPr>
          <w:sz w:val="28"/>
          <w:szCs w:val="28"/>
        </w:rPr>
        <w:t>муниципальный район Минусинский, сельское поселение Знаменский сельсовет, с.Знаменка, земельный участок 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108 присвоить  </w:t>
      </w:r>
      <w:r>
        <w:rPr>
          <w:sz w:val="28"/>
          <w:szCs w:val="28"/>
        </w:rPr>
        <w:t>адрес:  Российская Федерация, Красноярский край, муниципальный район Минусинский, сельское поселение Знаменский сельсовет, земельный участок 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09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своить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:  Российская Федерация, Красноярский край, муниципальный район Минусинский, сельское поселение Знаменский сельсовет, с.Знаменка, земельный участок 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110 присвоить  </w:t>
      </w:r>
      <w:r>
        <w:rPr>
          <w:sz w:val="28"/>
          <w:szCs w:val="28"/>
        </w:rPr>
        <w:t>адрес:  Российская Федерация, Красноярский край, муниципальный район Минусинский, сельское поселение Знаменский сельсовет, с.Знаменка, земельный участок 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111 присвоить </w:t>
      </w:r>
      <w:r>
        <w:rPr>
          <w:sz w:val="28"/>
          <w:szCs w:val="28"/>
        </w:rPr>
        <w:t>адрес:  Российская Федерация, Красноярский край, муниципальный район Минусинский, сельское поселение Знаменский сельсовет, с.Знаменка, земельный участок 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112 присвоить </w:t>
      </w:r>
      <w:r>
        <w:rPr>
          <w:sz w:val="28"/>
          <w:szCs w:val="28"/>
        </w:rPr>
        <w:t>адрес:  Российская Федерация, Красноярский край, муниципальный район Минусинский, сельское поселение Знаменский сельсовет, с.Знаменка, земельный участок 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113 присвоить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</w:t>
      </w:r>
      <w:r>
        <w:rPr>
          <w:sz w:val="28"/>
          <w:szCs w:val="28"/>
        </w:rPr>
        <w:t>муниципальный район Минусинский, сельское поселение Знаменский сельсовет, с.Знаменка, земельный участок 1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114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:  Российская Федерация, Красноярский край, муниципальный район Минусинский, сельское поселение Знаменский сельсовет, с.Знаменка,  земельный участок 1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115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:  Российская  Федерация, Красноярский край, муниципальный район Минусинский, сельское поселение Знаменский сельсовет, с.Знаменка, земельный участок 1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118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:  Российская Федерация, Красноярский край, муниципальный район Минусинский, сельское поселение Знаменский сельсовет, с.Знаменка, земельный участок 1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119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:  Российская Федерация, Красноярский край, муниципальный район Минусинский, сельское поселение Знаменский сельсовет, с.Знаменка,  земельный участок 1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20 присвоить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:  Российская Федерация, Красноярский край, муниципальный район Минусинский, сельское поселение Знаменский сельсовет,  с.Знаменка, земельный участок 1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21 присвоить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</w:t>
      </w:r>
      <w:r>
        <w:rPr>
          <w:sz w:val="28"/>
          <w:szCs w:val="28"/>
        </w:rPr>
        <w:t>муниципальный район Минусинский, сельское поселение Знаменский сельсовет, с.Знаменка, земельный участок 1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22 присвоить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</w:t>
      </w:r>
      <w:r>
        <w:rPr>
          <w:sz w:val="28"/>
          <w:szCs w:val="28"/>
        </w:rPr>
        <w:t>муниципальный район Минусинский, сельское поселение Знаменский сельсовет, с.Знаменка,  земельный участок 1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23 присвоить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</w:t>
      </w:r>
      <w:r>
        <w:rPr>
          <w:sz w:val="28"/>
          <w:szCs w:val="28"/>
        </w:rPr>
        <w:t>муниципальный район Минусинский, сельское поселение Знаменский сельсовет, с.Знаменка, земельный участок 1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24 присвоить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</w:t>
      </w:r>
      <w:r>
        <w:rPr>
          <w:sz w:val="28"/>
          <w:szCs w:val="28"/>
        </w:rPr>
        <w:t>муниципальный район Минусинский, сельское поселение Знаменский сельсовет, земельный участок 1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25 присвоить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</w:t>
      </w:r>
      <w:r>
        <w:rPr>
          <w:sz w:val="28"/>
          <w:szCs w:val="28"/>
        </w:rPr>
        <w:t>муниципальный район Минусинский, сельское поселение Знаменский сельсовет, с.Знаменка,  земельный участок 2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26 присвоить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</w:t>
      </w:r>
      <w:r>
        <w:rPr>
          <w:sz w:val="28"/>
          <w:szCs w:val="28"/>
        </w:rPr>
        <w:t>муниципальный район Минусинский, сельское поселение Знаменский сельсовет, с.Знаменка,  земельный участок 2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27 присвоить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</w:t>
      </w:r>
      <w:r>
        <w:rPr>
          <w:sz w:val="28"/>
          <w:szCs w:val="28"/>
        </w:rPr>
        <w:t>муниципальный район Минусинский, сельское поселение Знаменский сельсовет, с. Знаменка, земельный участок 2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пециалисту 1 категории  Меньковой Е.Г. провести нумерацию 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менского сельсовета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15:00Z</dcterms:created>
  <dc:creator>User</dc:creator>
  <dc:description/>
  <cp:keywords/>
  <dc:language>en-US</dc:language>
  <cp:lastModifiedBy>User</cp:lastModifiedBy>
  <cp:lastPrinted>2024-09-30T14:17:00Z</cp:lastPrinted>
  <dcterms:modified xsi:type="dcterms:W3CDTF">2024-09-30T07:17:00Z</dcterms:modified>
  <cp:revision>4</cp:revision>
  <dc:subject/>
  <dc:title>ДОГОВОР</dc:title>
</cp:coreProperties>
</file>