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9.2024                                     с. Знаменка                                         № 5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5 100 кв.м., образуемому  для цели – строительство  пилорамы  присвоить адрес: Красноярский край,  Минусинский район,  с.Знаменка, пер. Автомобилистов, 5В/1. Категория земель – земли населенных пунктов,  вид разрешенного использования – строительная промышленност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32:00Z</dcterms:created>
  <dc:creator>User</dc:creator>
  <dc:description/>
  <dc:language>en-US</dc:language>
  <cp:lastModifiedBy>User</cp:lastModifiedBy>
  <cp:lastPrinted>2024-09-10T10:23:00Z</cp:lastPrinted>
  <dcterms:modified xsi:type="dcterms:W3CDTF">2024-09-10T03:32:00Z</dcterms:modified>
  <cp:revision>2</cp:revision>
  <dc:subject/>
  <dc:title>ДОГОВОР</dc:title>
</cp:coreProperties>
</file>