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9.2024                                     с. Знаменка                                         № 4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2 000 кв.м., образуемому для цели – строительство цеха по изделию из кирпича присвоить адрес: Красноярский край,  Минусинский район,  с.Знаменка, ул.Шоссейная, 16 В. Категория земель – земли населенных пунктов,  вид разрешенного использования – строительная промышлен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35:00Z</dcterms:created>
  <dc:creator>User</dc:creator>
  <dc:description/>
  <cp:keywords/>
  <dc:language>en-US</dc:language>
  <cp:lastModifiedBy>User</cp:lastModifiedBy>
  <cp:lastPrinted>2024-09-03T13:48:00Z</cp:lastPrinted>
  <dcterms:modified xsi:type="dcterms:W3CDTF">2024-09-03T06:51:00Z</dcterms:modified>
  <cp:revision>4</cp:revision>
  <dc:subject/>
  <dc:title>ДОГОВОР</dc:title>
</cp:coreProperties>
</file>