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135255</wp:posOffset>
            </wp:positionV>
            <wp:extent cx="615950" cy="781685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outlineLvl w:val="3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hanging="0"/>
        <w:jc w:val="center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РОССИЙСКАЯ ФЕДЕРАЦИЯ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200"/>
        <w:ind w:left="708" w:hanging="0"/>
        <w:jc w:val="center"/>
        <w:outlineLvl w:val="3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АДМИНИСТРАЦИЯ ЗНАМЕНСКОГО СЕЛЬСОВЕТА</w:t>
      </w:r>
    </w:p>
    <w:p>
      <w:pPr>
        <w:pStyle w:val="Normal"/>
        <w:suppressAutoHyphens w:val="true"/>
        <w:jc w:val="center"/>
        <w:rPr>
          <w:bCs/>
          <w:spacing w:val="80"/>
          <w:sz w:val="36"/>
          <w:szCs w:val="36"/>
          <w:lang w:eastAsia="ar-SA"/>
        </w:rPr>
      </w:pPr>
      <w:r>
        <w:rPr>
          <w:bCs/>
          <w:spacing w:val="80"/>
          <w:sz w:val="36"/>
          <w:szCs w:val="36"/>
          <w:lang w:eastAsia="ar-SA"/>
        </w:rPr>
        <w:t>ПОСТАНОВЛЕНИЕ</w:t>
      </w:r>
    </w:p>
    <w:p>
      <w:pPr>
        <w:pStyle w:val="Heading1"/>
        <w:ind w:hanging="0"/>
        <w:rPr>
          <w:b w:val="false"/>
          <w:b w:val="false"/>
          <w:bCs w:val="false"/>
          <w:spacing w:val="80"/>
          <w:sz w:val="28"/>
          <w:szCs w:val="28"/>
          <w:lang w:eastAsia="ar-SA"/>
        </w:rPr>
      </w:pPr>
      <w:r>
        <w:rPr>
          <w:b w:val="false"/>
          <w:bCs w:val="false"/>
          <w:spacing w:val="80"/>
          <w:sz w:val="28"/>
          <w:szCs w:val="28"/>
          <w:lang w:eastAsia="ar-SA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08.</w:t>
      </w:r>
      <w:r>
        <w:rPr>
          <w:b w:val="false"/>
          <w:bCs w:val="false"/>
          <w:sz w:val="28"/>
          <w:szCs w:val="28"/>
        </w:rPr>
        <w:t xml:space="preserve">2024 </w:t>
      </w:r>
      <w:r>
        <w:rPr>
          <w:sz w:val="28"/>
          <w:szCs w:val="28"/>
        </w:rPr>
        <w:t xml:space="preserve">                                      </w:t>
      </w:r>
      <w:r>
        <w:rPr>
          <w:b w:val="false"/>
          <w:bCs w:val="false"/>
          <w:sz w:val="28"/>
          <w:szCs w:val="28"/>
        </w:rPr>
        <w:t>с. Знаменка</w:t>
      </w:r>
      <w:r>
        <w:rPr>
          <w:sz w:val="28"/>
          <w:szCs w:val="28"/>
        </w:rPr>
        <w:t xml:space="preserve">                                            </w:t>
      </w:r>
      <w:r>
        <w:rPr>
          <w:b w:val="false"/>
          <w:sz w:val="28"/>
          <w:szCs w:val="28"/>
        </w:rPr>
        <w:t>№ 4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3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74368083"/>
            <w:r>
              <w:rPr>
                <w:sz w:val="28"/>
                <w:szCs w:val="28"/>
              </w:rPr>
              <w:t>Об утверждении муниципальной программы Знаменского сельсовета «Содействие занятости населения»</w:t>
            </w:r>
            <w:bookmarkEnd w:id="0"/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Style22"/>
        <w:ind w:right="-29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12.2023 № 565-ФЗ «О занятости населения в Российской Федерации, ПОСТАНОВЛЯЮ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sz w:val="28"/>
          <w:szCs w:val="28"/>
        </w:rPr>
        <w:t xml:space="preserve"> «Содействие занятости населения», согласно приложению к настоящему постановлению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 Разместить Постановление</w:t>
      </w:r>
      <w:r>
        <w:rPr>
          <w:rFonts w:eastAsia="Calibri"/>
          <w:bCs/>
          <w:sz w:val="28"/>
          <w:szCs w:val="28"/>
          <w:lang w:eastAsia="en-US"/>
        </w:rPr>
        <w:t xml:space="preserve"> на интернет-сайте администрации Знаменского сельсовета </w:t>
      </w:r>
      <w:hyperlink r:id="rId3"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www.znamenka.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val="en-US" w:eastAsia="en-US"/>
          </w:rPr>
          <w:t>nt</w:t>
        </w:r>
        <w:r>
          <w:rPr>
            <w:rStyle w:val="InternetLink"/>
            <w:rFonts w:eastAsia="Calibri"/>
            <w:bCs/>
            <w:color w:val="0000FF"/>
            <w:sz w:val="28"/>
            <w:szCs w:val="28"/>
            <w:u w:val="single"/>
            <w:lang w:eastAsia="en-US"/>
          </w:rPr>
          <w:t>124.ru</w:t>
        </w:r>
      </w:hyperlink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3.  Постановление вступает в силу со дня, следующего за днём его официального опубликования в газете «Власть труда», отдельные положения № 565-ФЗ вступают в силу поэтапно до 01.01.2025 с одновременным признанием утратившими силу соответствующих положений Закона РФ от 19.04.1991 № 1031-1 «О занятости населения в Российской Федерации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айер И.Н.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Б.В. Воронцов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Знаменского сельсовета    </w:t>
      </w:r>
    </w:p>
    <w:p>
      <w:pPr>
        <w:pStyle w:val="Normal"/>
        <w:ind w:left="5103" w:hanging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26.08.2024 г.   №  45 -П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 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сельсовета «Содействие занятости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действие занятости на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eastAsia="en-US"/>
              </w:rPr>
              <w:t>Знаменского сельсовета; КГКУ «ЦЗН г. Минусинска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ействий, позволяющих смягчить последствие долговременной безработицы, содействующих временному трудоустройству населения, эффективной целевой поддержке лиц, ищущих работу, сохранение стабильной ситуации на рынке труда и обеспечение эффективной занятости населения; снижение профессиональных рисков на производстве </w:t>
              <w:tab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еализации прав граждан на достойный труд и обеспечение работодателей рабочей силой в соответствии с потребностями эконом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ые рабочие места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ава  граждан на защиту от безработицы; снижение профессиональных рисков на производст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Уровень безработицы в среднем за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У</w:t>
            </w:r>
            <w:r>
              <w:rPr>
                <w:sz w:val="28"/>
                <w:szCs w:val="28"/>
              </w:rPr>
              <w:t>ровень удовлетворенности получателей государственных услуг в области содействия занятости населения их полнотой и качеством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еализации программы – 2024 – 2026 год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150,0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,0 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Муниципальной программы </w:t>
            </w:r>
          </w:p>
          <w:p>
            <w:pPr>
              <w:pStyle w:val="Normal"/>
              <w:tabs>
                <w:tab w:val="clear" w:pos="708"/>
                <w:tab w:val="right" w:pos="3153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м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/>
            </w:pPr>
            <w:r>
              <w:rPr>
                <w:sz w:val="28"/>
                <w:szCs w:val="28"/>
              </w:rPr>
              <w:t>поддержание социальной стабильности в обществе и предотвращение роста напряженности на рынке труда за счет</w:t>
            </w:r>
            <w:r>
              <w:rPr>
                <w:bCs/>
                <w:sz w:val="28"/>
                <w:szCs w:val="28"/>
              </w:rPr>
              <w:t xml:space="preserve"> снижения уровня безработиц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хранение жизни и здоровья работников, уменьшение числа пострадавших в результате несчастных случаев на производстве, снижение занятости работников на работах с вредными и (или) опасными условиями тру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1. Общая 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го состояния сферы занят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, сложившейся на рынке труда и прогнозные оценки его развития позволяют выделить ряд ключевых проблем, на решение которых будет направлена деятельность администрации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sz w:val="28"/>
          <w:szCs w:val="28"/>
        </w:rPr>
        <w:t>, которая наделена правом оказывать содействие органам службы занятости в организации оплачиваемых общественных работ, центра занятости населения и работодателей в ближайшей перспективе. Администрация Знаменского сельсовета имеет право  участвовать в разработке, реализации, финансировании мероприятий по организации оплачиваемых общественных работ на территории Знаменского сельсовета в рамках государственных программ субъектов Российской Федерации, предоставлять дополнительные меры поддержки и осуществлять расходы за счет средств бюджета Знаменского сельсовета (за исключением финансовых средств, передаваемых местным бюджетам на осуществление целевых расх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азируется на анализе сложившихся экономических факторов и направлена на сбалансированное решение экономических и социально значимых проблем занятости населения, снижение социальной напряженности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оселения проживает большое количество граждан, которых можно отнести к категориям испытывающих трудности в поиске работы и особо нуждающихся в социальной защите. Это многочисленная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граждан является данная Програм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ществующие проблемы можно решить путем организации общественных и временных работ для безработных граждан, незанятого населения </w:t>
      </w:r>
      <w:r>
        <w:rPr>
          <w:sz w:val="28"/>
          <w:szCs w:val="28"/>
          <w:lang w:eastAsia="en-US"/>
        </w:rPr>
        <w:t>Знаменского сельсовета</w:t>
      </w:r>
      <w:r>
        <w:rPr>
          <w:sz w:val="28"/>
          <w:szCs w:val="28"/>
        </w:rPr>
        <w:t>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 Цели, задачи и показатели (индикаторы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Программы определяется необходимостью создания условий для достойного труда, роста благосостояния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овать потребности поселения в выполнении работ, носящих временный и сезонный характер по благоустройству террит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общить к трудовой деятельности лиц, не обладающих профессией, в особенности молодеж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здать условия к трудовой адаптации длительное время не работающих граждан и лиц, впервые ищущих работу, оказать содействие организациям в предоставлении рабочей силы для выполнения неквалифицирова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ить гражданам материальную поддержку в виде временного зарабо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временные рабочие места для безработных и ищущих работ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Информация по ресурсном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местного бюджета – 150,0 тыс. рублей, в том числе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4 год – 50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5 год – 50,0 тыс. рублей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26 год – 50,0 тыс. 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огноз ожидаемых результатов реализации программы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условия для эффективного функционирования рынка труда, сочетающего в себе экономические и социальные интересы работника и работодателя, снижения социальной напряженности в обществе посредством дополнительной целевой поддержки лиц, потерявших работу, смягчения последствий долговременной безработицы, а также осуществления потребностей территории и организаций поселения в выполнении работ, носящих временный или сезонный характе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5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факторами, оказывающими влияние на сферу занятости и рынок труда  территор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в 2024 - 2026 годах, будут: развитие экономики поселения, демографические изменения, миграционные  процесс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устройство подростков, их адаптация и подготовка к профессиональной трудовой деятельности - первостепенная задача, решение которой влияет на снижение уровня подростковой преступности, а также является профилактикой правонарушений и наркомании среди молодежи, способствует улучшению ситуации с детской безнадзорностью и беспризорностью. Занятость подростков в свободное от учебы время - одно из приоритетных направлений деятельности администр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ме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так как первичная социально-трудовая практика подростков способствует успешной адаптации молодежи на рынке труда. Очень важно сделать так, чтобы свой первый трудовой опыт несовершеннолетние получали легальным путем, в благоприятных условиях, в частности на временных рабочих местах, специально созданных для подростк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значимость трудоустройства подростков - не только в их гарантированном заработке, но и в опыте трудовых отношений с работодателем и сверстниками, который они получают. При этом труд еще и действенная мера профилактики правонарушений, преступности и антиобщественного поведения несовершеннолетних. Трудовая деятельность отвлекает подростков от «улицы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муниципального образования Знаменский сельсовет нацелена осуществлять реализацию указанной муниципальной целевой программы совместно  с КГКУ «ЦЗН г. Минусинска», с работодателями - предприятиями, организациями и учреждениями муниципального образования, предпринимателями - физическими лицами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несовершеннолетних  в возрасте от 14 до 18 лет является довольно сложным и ответственным процессом для работодателей. При организации трудоустройства подростков на временную работу работодатели должны руководствоваться действующими законодательными и нормативными актами о труде, занятости молодежи в части норм, предусмотренных для лиц этой возрастной категор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Перечень программных мероприятий с указанием срок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зультатов их реализации, исполнителей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финансирования по годам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5"/>
        <w:gridCol w:w="1033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руб.)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трудоустройство </w:t>
              <w:br/>
              <w:t>несовершеннолетних граждан</w:t>
              <w:br/>
              <w:t>в возрасте от 14 до 18 лет</w:t>
              <w:br/>
              <w:t>в свободное от учебы врем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щественных  </w:t>
              <w:br/>
              <w:t xml:space="preserve">работ              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         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Механизм реализации под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одпрограммы является 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. Реализация мероприятий осуществляется исполнителями Программы – администра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м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еречнем мероприятий и сроками их реализаци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.nt1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2:00Z</dcterms:created>
  <dc:creator>Иришка</dc:creator>
  <dc:description/>
  <cp:keywords/>
  <dc:language>en-US</dc:language>
  <cp:lastModifiedBy>Знаменка</cp:lastModifiedBy>
  <cp:lastPrinted>2024-08-12T15:21:00Z</cp:lastPrinted>
  <dcterms:modified xsi:type="dcterms:W3CDTF">2024-08-26T01:55:00Z</dcterms:modified>
  <cp:revision>3</cp:revision>
  <dc:subject/>
  <dc:title>                                                                  </dc:title>
</cp:coreProperties>
</file>