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7. 2024г.                                          с. Знаменка                                     № 3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упорядочения адресов на территории Знаменского сельсовета Минусинского района и внесения в Федеральную Информационную адресную систему 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ю трансформаторной подстанции с кадастровым номером 24:25:3301001:674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сооружение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ю насосной станции с кадастровым номером 24:25:3301001:673 присвоить адрес:</w:t>
      </w:r>
    </w:p>
    <w:p>
      <w:pPr>
        <w:pStyle w:val="Normal"/>
        <w:spacing w:lineRule="auto" w:line="276"/>
        <w:ind w:left="951" w:hanging="384"/>
        <w:jc w:val="both"/>
        <w:rPr>
          <w:sz w:val="28"/>
          <w:szCs w:val="28"/>
        </w:rPr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сооружение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нести информацию  об адресе объекта адресации в государственный   адресный реест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Б.В.Ворон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6:00Z</dcterms:created>
  <dc:creator>User</dc:creator>
  <dc:description/>
  <cp:keywords/>
  <dc:language>en-US</dc:language>
  <cp:lastModifiedBy>User</cp:lastModifiedBy>
  <cp:lastPrinted>2024-08-02T14:37:00Z</cp:lastPrinted>
  <dcterms:modified xsi:type="dcterms:W3CDTF">2024-08-02T07:37:00Z</dcterms:modified>
  <cp:revision>4</cp:revision>
  <dc:subject/>
  <dc:title>ДОГОВОР</dc:title>
</cp:coreProperties>
</file>