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02895</wp:posOffset>
            </wp:positionV>
            <wp:extent cx="71183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8.07.2024  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  № 36 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наменского сельсовета от 11.04.2022 № 33-П «</w:t>
      </w:r>
      <w:r>
        <w:rPr>
          <w:color w:val="000000"/>
          <w:sz w:val="28"/>
          <w:szCs w:val="28"/>
        </w:rPr>
        <w:t>Об утверждении Перечня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 находящегося в собственности Знаменского сельсовета Минусинского района, свободного от прав третьих ли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имущественных прав субъе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го для предоставления во вла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в пользование на долгосрочной основе субъект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ind w:right="-20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4 ст.18 Федерального закона от 24.07.2007г. № 209-ФЗ «О развитии малого и среднего предпринимательства в Российской Федерации»,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lang w:eastAsia="ru-RU"/>
        </w:rPr>
        <w:t>руководствуясь Уставом Знаменского сельсовета Минусинского района Красноярского края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1.04.2022 № 33-П «</w:t>
      </w:r>
      <w:r>
        <w:rPr>
          <w:color w:val="000000"/>
          <w:sz w:val="28"/>
          <w:szCs w:val="28"/>
        </w:rPr>
        <w:t>Об утверждении Перечня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 находящегося в собственности Знаменского сельсовета Минусинского района, свободного от прав третьих ли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имущественных прав субъе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го для предоставления во вла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в пользование на долгосрочной основе субъект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таблицу приложения к Постановлению добавить </w:t>
      </w:r>
      <w:r>
        <w:rPr>
          <w:rFonts w:eastAsia="Calibri"/>
          <w:color w:val="000000"/>
          <w:sz w:val="28"/>
          <w:szCs w:val="28"/>
        </w:rPr>
        <w:t>пункт 2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268"/>
        <w:gridCol w:w="2693"/>
        <w:gridCol w:w="1559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к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ндивидуализирующие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в том числе технические)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ь использования объекта при передаче во временное владение и (или)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в том числе сведения по обремене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дание конторы (дер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сноярский край, Минусинский район, с.Знаменка, ул.Ленин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жилое здание, площадь застройки 424,6 кв.м., кадастровый номер 24:25:0000000:0:5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исполь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        Б.В.Воронц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Знаменка</cp:lastModifiedBy>
  <cp:lastPrinted>2024-07-18T11:40:00Z</cp:lastPrinted>
  <dcterms:modified xsi:type="dcterms:W3CDTF">2024-07-18T04:43:00Z</dcterms:modified>
  <cp:revision>34</cp:revision>
  <dc:subject/>
  <dc:title>ДОГОВОР</dc:title>
</cp:coreProperties>
</file>