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8.06.2024 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   № 34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наменского сельсовета Минусинского района от 17.07.2019 № 48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Знаменский  сельсовет Минусинск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, постановлением Правительства РФ от 05.02.2024 №124,  руководствуясь Уставом Знаменского сельсовета, Минуси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7.07.2019 № 48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Знаменский  сельсовет Минусинск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5. административного регламента изложить в следующей редакции:</w:t>
      </w:r>
    </w:p>
    <w:p>
      <w:pPr>
        <w:pStyle w:val="Style13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ю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3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13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5:00Z</dcterms:created>
  <dc:creator>User</dc:creator>
  <dc:description/>
  <cp:keywords/>
  <dc:language>en-US</dc:language>
  <cp:lastModifiedBy>User</cp:lastModifiedBy>
  <cp:lastPrinted>2024-06-20T11:56:00Z</cp:lastPrinted>
  <dcterms:modified xsi:type="dcterms:W3CDTF">2024-06-20T06:41:00Z</dcterms:modified>
  <cp:revision>1</cp:revision>
  <dc:subject/>
  <dc:title>ДОГОВОР</dc:title>
</cp:coreProperties>
</file>