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5.2024г.                                     с. Знаменка                                         № 3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ым  участкам 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3000 кв.м., образуемому для цели – обустройство зоны отдыха и спортплощадки  присвоить адрес: Российская Федерация, Красноярский край, Минусинский район,  Знаменский сельсовет, с.Знаменка, ул.Восточная, 8. Категория земель – земли населенных пунктов,  вид разрешенного использования – основной вид – малоэтажная многоквартирная жилая застрой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площадью 1200 кв.м., образуемому для цели обустройство тротуара, пешеходных дорожек, протяженностью 145 кв.м. присвоить адрес: Российская Федерация, Красноярский край, Минусинский район, Знаменский сельсовет, с.Верхняя Коя, ул.Красных Партизан, земельный участок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площадью 700 кв.м., образуемому для цели обустройство тротуара, пешеходных дорожек, протяженностью 145 кв.м. присвоить адрес: Российская Федерация, Красноярский край, Минусинский район, Знаменский сельсовет, с.Верхняя Коя, ул.Красных Партизан, земельный участок 2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0:00Z</dcterms:created>
  <dc:creator>User</dc:creator>
  <dc:description/>
  <dc:language>en-US</dc:language>
  <cp:lastModifiedBy>User</cp:lastModifiedBy>
  <cp:lastPrinted>2024-05-13T15:56:00Z</cp:lastPrinted>
  <dcterms:modified xsi:type="dcterms:W3CDTF">2024-05-13T09:00:00Z</dcterms:modified>
  <cp:revision>2</cp:revision>
  <dc:subject/>
  <dc:title>ДОГОВОР</dc:title>
</cp:coreProperties>
</file>