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4.2024                                    с. Знаменка                                             № 2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 присвоении адрес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от 19.11.2014г. № 221 «Об  утверждении правил присвоения, изменения и аннулирования адресов», Земельным кодексом Российской Федерации, Федеральным законом от 25.10.2001г. № 173-ФЗ «О введении в действие Земельного кодекса Российской Федерации», Законом Красноярского края от 04.12.2008г.№ 7-2542 «О регулировании земельных отношений в Красноярском крае», Уставом Знамен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у планировочной структуры, расположенной вне границ населенных пунктов Знаменского сельсовета, присвоить адрес: Российская Федерация, Красноярский край, Минусинский муниципальный район, сельское поселение Знаменский сельсовет, Огонек, тип – территор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анию с кадастровым номером 24:25:3301001:691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здание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данию с кадастровым номером  24:25:3301001:690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здание 2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данию с кадастровым номером 24:25:3301001:700 присвоить адрес: 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здание 3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5. Зданию с кадастровым номером 24:25:3301001:696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здание 4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6. Зданию с кадастровым номером 24:25:3301001:682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ссийская Федерация, Красноярский край, Минусинский муниципальный район, сельское поселение Знаменский сельсовет, территория Огонек, здание 5.   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7.  Зданию с кадастровым номером 24:25:3301001:697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здание 6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8.  Зданию с кадастровым номером 24:25:3301001:677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 здание 7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9. Зданию с кадастровым номером 24:25:3301001:699 присвоить адрес:</w:t>
      </w:r>
    </w:p>
    <w:p>
      <w:pPr>
        <w:pStyle w:val="Normal"/>
        <w:spacing w:lineRule="auto" w:line="276"/>
        <w:ind w:left="951" w:hanging="0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здание 8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10.  Зданию с кадастровым номером 24:25:3301001:698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здание 9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11.   Зданию с кадастровым номером 24:25:3301001:693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здание 10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12.   Зданию с кадастровым номером 24:25:3301001:692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ссийская Федерация, Красноярский край, Минусинский муниципальный район, сельское поселение Знаменский сельсовет, территория Огонек, здание 11.    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13.  Зданию с кадастровым номером 24:25:3301001:689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ссийская Федерация, Красноярский край, Минусинский муниципальный район, сельское поселение Знаменский сельсовет, территория Огонек, здание 12.    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14. Зданию с кадастровым номером 24:25:3301001:701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здание 13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Зданию с кадастровым номером 24:25:3301001:681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здание 14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 Зданию с кадастровым номером   24:25:3301001:683 присвоить  адрес:</w:t>
      </w:r>
    </w:p>
    <w:p>
      <w:pPr>
        <w:pStyle w:val="Normal"/>
        <w:spacing w:lineRule="auto" w:line="276"/>
        <w:ind w:left="9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Федерация, Красноярский край, Минусинский муниципальный район, сельское поселение Знаменский сельсовет, территория Огонек, здание 15.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17. Земельному участку с кадастровым номером 24:25:3301001:703 присвоить адрес: «Российская Федерация, Красноярский край, Минусинский муниципальный район, сельское поселение Знаменский сельсовет, территория Огонек, земельный участок 3.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18. Земельному участку с кадастровым номером 24:25:3301001:911 присвоить адрес: «Российская Федерация, Красноярский край, Минусинский муниципальный район, сельское поселение Знаменский сельсовет, территория Огонек, земельный участок 1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9. Внести информацию об адресе объекта адресации  в государственный адресный реестр.</w:t>
      </w:r>
    </w:p>
    <w:p>
      <w:pPr>
        <w:pStyle w:val="Normal"/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21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Б.В.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00Z</dcterms:created>
  <dc:creator>User</dc:creator>
  <dc:description/>
  <dc:language>en-US</dc:language>
  <cp:lastModifiedBy>User</cp:lastModifiedBy>
  <cp:lastPrinted>2024-04-16T15:02:00Z</cp:lastPrinted>
  <dcterms:modified xsi:type="dcterms:W3CDTF">2024-04-16T08:03:00Z</dcterms:modified>
  <cp:revision>2</cp:revision>
  <dc:subject/>
  <dc:title>ДОГОВОР</dc:title>
</cp:coreProperties>
</file>