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04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21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Об отмене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 связи с признанием утратившим силу Приказа Минтранса России от 05.06.2019 № 167 Приказом Минтранса России от 18.10.2022 № 418 и в соответствии с Постановлением Правительства РФ №2060 от 01.12.2023 «Об утверждении Правил движения тяжеловесных и (или) крупногабаритного транспортного средства», которым уполномоченным органом по выдаче специального разрешения о допуске движения по автомобильным дорогам тяжеловесного и (или) крупногабаритного транспортного средства, </w:t>
      </w:r>
      <w:r>
        <w:rPr>
          <w:bCs/>
          <w:sz w:val="28"/>
          <w:szCs w:val="28"/>
          <w:lang w:val="ru-RU" w:eastAsia="ru-RU"/>
        </w:rPr>
        <w:t>является федеральный орган исполнительной власти, осуществляющий функции по оказанию государственных услуг и управлению государственным имуществом в сфере дорожного хозяйства, или подведомственное ему учреждение, предусмотренное ч. 7 ст.31 федерального закона</w:t>
      </w:r>
      <w:r>
        <w:rPr>
          <w:sz w:val="28"/>
          <w:szCs w:val="28"/>
          <w:lang w:val="ru-RU" w:eastAsia="ru-RU"/>
        </w:rPr>
        <w:t>, вступившее в силу 01.03.2024 года, руководствуясь Уставом Знаменского сельсовета Минусинского района Красноярского края, ПОСТАНОВЛЯЮ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 с 01.03.2024г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Разместить постановление на официальном сайте администрации Знаменского сельсовета в сети «Интернет».</w:t>
      </w:r>
    </w:p>
    <w:p>
      <w:pPr>
        <w:pStyle w:val="TextBodyIndent"/>
        <w:ind w:left="0" w:righ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Знаменского  сельсовета          </w:t>
        <w:tab/>
        <w:t xml:space="preserve">                                  Б.В. Воронцов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Жанна</dc:creator>
  <dc:description/>
  <cp:keywords/>
  <dc:language>en-US</dc:language>
  <cp:lastModifiedBy>Знаменка</cp:lastModifiedBy>
  <cp:lastPrinted>2024-04-11T08:34:00Z</cp:lastPrinted>
  <dcterms:modified xsi:type="dcterms:W3CDTF">2024-04-11T01:34:00Z</dcterms:modified>
  <cp:revision>3</cp:revision>
  <dc:subject/>
  <dc:title>РОССИЙСКАЯ ФЕДЕРАЦИЯ</dc:title>
</cp:coreProperties>
</file>