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55245</wp:posOffset>
            </wp:positionV>
            <wp:extent cx="83502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24                                   с. Знаменка           </w:t>
        <w:tab/>
        <w:tab/>
        <w:t xml:space="preserve">           № 10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усилению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от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целях своевременного предупреждения возникновения пожаров и организации их тушения на территории Знаменского сельсовета в государственных лесах и лесах, принадлежащим хозяйствам сельсовета, руководствуясь ст. 14 Федерального закона от 06.10.2003 г. № 131-ФЗ «Об общих принципах организации местного самоуправления в Российской Федерации», «Правилами пожарной безопасности в лесах», утвержденных Постановлением Правительства РФ от 30.06.2007 г. № 417, во исполнение статей 19,21,25,26,30 Федерального закона от 21.12.1994 № 69-ФЗ «О пожарной безопасности», а также статьи 63 Федерального закона № 123-ФЗ от 22.07.2008г. «О требованиях пожарной безопасности», ПОСТАНОВЛЯЮ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Провести заседание КЧС и ОПБ сельсовета по подготовке населенных пунктов к весенне-летнему пожароопасному периоду 2024 года, привлечь руководителя ЕДДС(лицо его замещающее) с целью проведения доклада о сложившейся оперативной обстановке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Утвердить Оперативный план организации тушения лесных пожаров  на 2024 г. по Знаменскому лесничеству  (приложение № 1)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Утвердить инструкцию по проведению противопожарных и агитационно-массовых мероприятий, организации борьбы с лесными пожарами на 2024 год в лесах Знаменского сельсовета (приложение № 2)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борьбе с лесными пожарами (приложение № 3)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5. Утвердить состав оперативной группы по борьбе с лесными пожарами (приложение № 4)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6. Провести работу по восстановлению минерализованных полос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7. Утвердить паспорта населенных пунктов, подверженных угрозе лесных пожаров: с. Знаменка, с. Верхняя Коя, с. Восточное, п. Пригородный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8. Провести работу по размещению стендов (баннеров) по пожарной безопасности на информационных стендах в  населенных пунктах, распространению памяток пожарной безопасности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Рекомендовать Знаменскому участковому  лесничему  Ершову В.В., исполняющему обязанности УУП МОМВД России «Минусинский» </w:t>
      </w:r>
      <w:r>
        <w:rPr>
          <w:color w:val="000000"/>
          <w:sz w:val="28"/>
          <w:szCs w:val="28"/>
        </w:rPr>
        <w:t xml:space="preserve">на территории  Знаменского сельсовета </w:t>
      </w:r>
      <w:r>
        <w:rPr>
          <w:sz w:val="28"/>
          <w:szCs w:val="28"/>
        </w:rPr>
        <w:t>проводить совместное патрулирование по пресечению нарушений правил пожарной безопасности в лесах Знаменского лесни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www.znamenka.</w:t>
        </w:r>
        <w:r>
          <w:rPr>
            <w:rStyle w:val="InternetLink"/>
            <w:bCs/>
            <w:sz w:val="28"/>
            <w:szCs w:val="28"/>
            <w:lang w:val="en-US"/>
          </w:rPr>
          <w:t>nt</w:t>
        </w:r>
        <w:r>
          <w:rPr>
            <w:rStyle w:val="InternetLink"/>
            <w:bCs/>
            <w:sz w:val="28"/>
            <w:szCs w:val="28"/>
          </w:rPr>
          <w:t>124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 Постановление вступает в силу со дня, следующего за днём его официального опубликования в газете «Власть труда»;</w:t>
      </w:r>
    </w:p>
    <w:p>
      <w:pPr>
        <w:pStyle w:val="Normal"/>
        <w:numPr>
          <w:ilvl w:val="0"/>
          <w:numId w:val="0"/>
        </w:numPr>
        <w:autoSpaceDE w:val="false"/>
        <w:ind w:left="567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Б.В.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 </w:t>
      </w:r>
    </w:p>
    <w:p>
      <w:pPr>
        <w:pStyle w:val="Normal"/>
        <w:jc w:val="right"/>
        <w:rPr/>
      </w:pPr>
      <w:r>
        <w:rPr/>
        <w:t xml:space="preserve">от 27.02.2024  № 10 -П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ПЛАН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тушения лесных пожаров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2024 год по Знаменскому сельсовету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1"/>
        <w:gridCol w:w="1029"/>
        <w:gridCol w:w="720"/>
        <w:gridCol w:w="519"/>
        <w:gridCol w:w="709"/>
        <w:gridCol w:w="2402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й и предприятий, из которых привлекаются люди и средства для туш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Количество людей и транспорт, привлекаемые для тушения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а, 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ривлечение рабочей силы и транспортных средств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</w:t>
            </w:r>
          </w:p>
          <w:p>
            <w:pPr>
              <w:pStyle w:val="Normal"/>
              <w:rPr/>
            </w:pPr>
            <w:r>
              <w:rPr/>
              <w:t>то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П Коробейников А.П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робейников А.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П Бутук А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утук А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Знамен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здеев М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наменский сельсов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емков В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ерхняя Ко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Верхняя Ко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Ябуров Н.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. Сухое Озер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Сухое Озер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зотов С. 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осточн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Восточ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арченко О.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. Пригородн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п.Пригород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смылев Ю.В.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от 27.02.2024 №  10 -П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ведению противопожарных агитационно-массовых мероприятий, организации борьбы с лесными пожарами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на 2024 год в лесах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еративная группа по борьбе с лесными пожа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условное выполнение оперативного плана тушения лесных пожаров и своевременную явку граждан на тушение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 суточный срок команда по тушению пожаров проводит массово-разъяснительную работу среди населения по предупреждению возникновения лес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, предприятий,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лесного пожара немедленно выделять на его ликвидацию рабочую силу и технику, согласно оперативного плана. Рабочая сила и техника выделяются не позднее 2-х часов после получения требования, подписанного лесной охраной или членом комиссии по борьбе с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лесного пожара в районе их работ немедленно принимать меры к тушению своей рабочей силой и техни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у оздоровительного  лагеря «Огоне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 лесхозом участки, на которых проводится отдых населения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соблюдение правил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местах отдыха или в зонах проведения культурно-массовых других мероприятий пункты сосредоточения противопожарного инвент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наменское  лесничество обеспечивает контроль за соблюдением Правил пожарной безопасности в лесах России гражданами, предприятиями и организациями на территории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а сельсовета, руководители сельскохозяйственных предприятий обеспечивают выполнение Правил пожарной безопасности в лесах РФ сельскохозяйственными предприятиями, фермерскими хозяйствами и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от 27.02.2024  № 10 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орьбе с лесными пожарами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ронцов Б.В.                   - глава  Знаме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Ершов В.В.                          - лесничий Знаменского </w:t>
      </w:r>
    </w:p>
    <w:p>
      <w:pPr>
        <w:pStyle w:val="Normal"/>
        <w:tabs>
          <w:tab w:val="clear" w:pos="708"/>
          <w:tab w:val="left" w:pos="1035" w:leader="none"/>
          <w:tab w:val="center" w:pos="5089" w:leader="none"/>
        </w:tabs>
        <w:ind w:firstLine="720"/>
        <w:rPr/>
      </w:pPr>
      <w:r>
        <w:rPr>
          <w:sz w:val="28"/>
          <w:szCs w:val="28"/>
        </w:rPr>
        <w:t xml:space="preserve">    </w:t>
      </w:r>
      <w:r>
        <w:rPr/>
        <w:t>(по согласованию)</w:t>
      </w:r>
      <w:r>
        <w:rPr>
          <w:sz w:val="28"/>
          <w:szCs w:val="28"/>
        </w:rPr>
        <w:tab/>
        <w:t xml:space="preserve">                     лесничества, заместитель председателя             </w:t>
      </w:r>
    </w:p>
    <w:p>
      <w:pPr>
        <w:pStyle w:val="Normal"/>
        <w:tabs>
          <w:tab w:val="clear" w:pos="708"/>
          <w:tab w:val="left" w:pos="1035" w:leader="none"/>
          <w:tab w:val="center" w:pos="508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. Сотрудник МВД                                 - исполняющий обязанности УУП                                           </w:t>
      </w:r>
      <w:r>
        <w:rPr/>
        <w:t>(по согласованию)</w:t>
      </w:r>
      <w:r>
        <w:rPr>
          <w:sz w:val="28"/>
          <w:szCs w:val="28"/>
        </w:rPr>
        <w:t xml:space="preserve">                                МОМВД России «Минусинский» </w:t>
      </w:r>
      <w:r>
        <w:rPr>
          <w:color w:val="000000"/>
          <w:sz w:val="28"/>
          <w:szCs w:val="28"/>
        </w:rPr>
        <w:t>на             территории  Знаменского сельсо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тева С.Г.       </w:t>
        <w:tab/>
        <w:tab/>
        <w:t xml:space="preserve"> - директор МБОУ Знаменской средней</w:t>
      </w:r>
    </w:p>
    <w:p>
      <w:pPr>
        <w:pStyle w:val="Normal"/>
        <w:tabs>
          <w:tab w:val="clear" w:pos="708"/>
          <w:tab w:val="left" w:pos="1110" w:leader="none"/>
          <w:tab w:val="center" w:pos="4949" w:leader="none"/>
        </w:tabs>
        <w:ind w:right="-441" w:hanging="0"/>
        <w:rPr/>
      </w:pPr>
      <w:r>
        <w:rPr>
          <w:sz w:val="28"/>
          <w:szCs w:val="28"/>
        </w:rPr>
        <w:t xml:space="preserve">             </w:t>
      </w:r>
      <w:r>
        <w:rPr/>
        <w:t>(по согласованию)</w:t>
      </w:r>
      <w:r>
        <w:rPr>
          <w:sz w:val="28"/>
          <w:szCs w:val="28"/>
        </w:rPr>
        <w:tab/>
        <w:t xml:space="preserve">                        общеобразовательной школы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расев А.Т.                      - член ДП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    </w:t>
      </w:r>
      <w:r>
        <w:rPr/>
        <w:t>(по согласованию)</w:t>
      </w:r>
    </w:p>
    <w:p>
      <w:pPr>
        <w:pStyle w:val="Normal"/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здеева А.В.                       - депутат Знаменского сельского Совет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(по согласованию)</w:t>
      </w:r>
      <w:r>
        <w:rPr>
          <w:sz w:val="28"/>
          <w:szCs w:val="28"/>
        </w:rPr>
        <w:t xml:space="preserve">                    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от 27.02.2024  № 10-П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при Знамен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48"/>
      </w:tblGrid>
      <w:tr>
        <w:trPr>
          <w:trHeight w:val="450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 Знамен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расев Анатолий Тимофеевич-руковдитель            890801725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дриенко Андрей Дмитр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 Хусаинов Валерий Михайлов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Немков Виктор Михайлови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ирбин Виталий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очалов Михаил Ю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Юницын Дмитрий Серг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Титаренко Игорь Вале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Поздеева Августа Владимиров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Коробейников Александр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Ополяр Андрей Андрее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ршов Вячеслав Владимирович. – руководитель           891355510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Головкин Виталий Геннадь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Швайгерт Альбина Андреевна -       руководитель            895325631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утенко Олег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смылев Юрий Васи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 Восточ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усева Галина Анатольевна-руководитель          890295869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авлов Валерий Афиногенович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тернев Анатолий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 Сухое Озеро</w:t>
            </w:r>
          </w:p>
          <w:p>
            <w:pPr>
              <w:pStyle w:val="Normal"/>
              <w:ind w:left="45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ерегин Юрий Иннокентьевич - руководитель            892339490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отов Степан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оловин Денис Дмитр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. Верхняя Коя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Ябуров Николай Григорьевич. – руководитель           890820276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мердов  Виталий Вениам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мердов Данил Вениам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здеев Дмитрий Вале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здеев Роман Валенти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чнев Евгений Михайл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6:00Z</dcterms:created>
  <dc:creator>User</dc:creator>
  <dc:description/>
  <cp:keywords/>
  <dc:language>en-US</dc:language>
  <cp:lastModifiedBy>Pasport</cp:lastModifiedBy>
  <cp:lastPrinted>2023-02-20T11:08:00Z</cp:lastPrinted>
  <dcterms:modified xsi:type="dcterms:W3CDTF">2024-02-28T01:56:00Z</dcterms:modified>
  <cp:revision>38</cp:revision>
  <dc:subject/>
  <dc:title>ДОГОВОР</dc:title>
</cp:coreProperties>
</file>