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2.2024                                     с. Знаменка                                         № 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530 700 кв.м., образуемому для цели – выпас КРС  присвоить адрес: Красноярский край, Минусинский район,  Знаменский сельсовет, 900 метров на юго-восток от с.Знаменка. Категория земель – земли сельскохозяйственного назначения,  вид разрешенного использования – выпас сельскохозяйственных живот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5:00Z</dcterms:created>
  <dc:creator>User</dc:creator>
  <dc:description/>
  <dc:language>en-US</dc:language>
  <cp:lastModifiedBy>User</cp:lastModifiedBy>
  <cp:lastPrinted>2024-02-27T08:35:00Z</cp:lastPrinted>
  <dcterms:modified xsi:type="dcterms:W3CDTF">2024-02-27T01:35:00Z</dcterms:modified>
  <cp:revision>2</cp:revision>
  <dc:subject/>
  <dc:title>ДОГОВОР</dc:title>
</cp:coreProperties>
</file>