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2"/>
        <w:rPr>
          <w:rFonts w:cs="Arial"/>
          <w:b/>
          <w:b/>
          <w:sz w:val="32"/>
          <w:szCs w:val="32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18465</wp:posOffset>
            </wp:positionV>
            <wp:extent cx="778510" cy="9880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СНОЯРСКИЙ КРА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ИНУС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НАМЕНСКИЙ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0" w:hanging="0"/>
        <w:jc w:val="both"/>
        <w:outlineLvl w:val="4"/>
        <w:rPr>
          <w:b/>
          <w:b/>
          <w:bCs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                                       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26.11.2024                                   с. Знаменка                                  № 194-61-рс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13.07.2024 № 177-ФЗ </w:t>
      </w:r>
      <w:r>
        <w:rPr>
          <w:color w:val="000000"/>
          <w:shd w:fill="FFFFFF" w:val="clear"/>
        </w:rPr>
        <w:t>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Внести в решение Знаменского сельского Совета депутатов от  16.11.2015 № 6-рс «Об утверждении Положения о бюджетном процессе в Знаменском сельсовете» следующие изменения: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1 Дополнить Положение о бюджетном процессе в Знаменском сельсовете главой следующего содержания 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- «</w:t>
      </w:r>
      <w:r>
        <w:rPr>
          <w:b/>
          <w:szCs w:val="28"/>
        </w:rPr>
        <w:t>Глава 9. Верхние пределы муниципального внутреннего и внешнего долг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>1.</w:t>
      </w:r>
      <w:r>
        <w:rPr>
          <w:color w:val="000000"/>
          <w:sz w:val="30"/>
          <w:szCs w:val="30"/>
          <w:shd w:fill="FFFFFF" w:val="clear"/>
        </w:rPr>
        <w:t>Муниципальным правовым актом представительного органа муниципального образования о местном бюджете (решением о местном бюджете)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Знаменского сельсовета                                                 И.Н.Майер</w:t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Кмц</dc:creator>
  <dc:description/>
  <cp:keywords/>
  <dc:language>en-US</dc:language>
  <cp:lastModifiedBy>Знаменка</cp:lastModifiedBy>
  <cp:lastPrinted>2023-08-01T09:41:00Z</cp:lastPrinted>
  <dcterms:modified xsi:type="dcterms:W3CDTF">2024-11-25T06:45:00Z</dcterms:modified>
  <cp:revision>22</cp:revision>
  <dc:subject/>
  <dc:title>ПРОЕКТ</dc:title>
</cp:coreProperties>
</file>