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22415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ind w:left="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14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7.</w:t>
      </w:r>
      <w:r>
        <w:rPr>
          <w:rFonts w:cs="Arial"/>
          <w:spacing w:val="-2"/>
          <w:sz w:val="28"/>
          <w:szCs w:val="28"/>
        </w:rPr>
        <w:t>2024</w:t>
      </w:r>
      <w:r>
        <w:rPr>
          <w:spacing w:val="-2"/>
          <w:sz w:val="28"/>
          <w:szCs w:val="28"/>
        </w:rPr>
        <w:t>г.                                    с. Знаменка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181-57  -рс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Знаменского сельского Совета депутатов от 16.10.2013 г № 122-рс </w:t>
      </w:r>
      <w:r>
        <w:rPr>
          <w:bCs/>
          <w:sz w:val="28"/>
          <w:szCs w:val="28"/>
        </w:rPr>
        <w:t>«О создании дорожного фонда»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</w:t>
      </w:r>
    </w:p>
    <w:p>
      <w:pPr>
        <w:pStyle w:val="Normal"/>
        <w:shd w:fill="FFFFFF" w:val="clear"/>
        <w:tabs>
          <w:tab w:val="clear" w:pos="720"/>
          <w:tab w:val="left" w:pos="6288" w:leader="underscor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Федерации», с Приказом Министерства транспорта РФ № 402 от 16.11.2012 «Об утверждении классификации работ по капитальному ремонту, ремонту и содержанию автомобильных дорог», руководствуясь     статьей  17  Устава    Знаменского сельсовета, Знамен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дополнение в Решение Знаменского сельского Совета депутатов от 16.10.2013 г № 122-рс </w:t>
      </w:r>
      <w:r>
        <w:rPr>
          <w:bCs/>
          <w:sz w:val="28"/>
          <w:szCs w:val="28"/>
        </w:rPr>
        <w:t>«О создании дорожного фонда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4 «Порядка формирования и использования дорожного фонда Знаменского сельсовета»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 xml:space="preserve">бюджетные ассигнования дорожного фонда Знаменского сельсовета направляются на финансовое обеспечение деятельности для содержания, обустройства сети автомобильных дорог общего  пользования местного значени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Классификация работ по содержанию автомобильных  дорог»  Приказа Министерства транспорта Российской Федерации № 402 от 16.11.2012 года</w:t>
      </w:r>
      <w:r>
        <w:rPr>
          <w:bCs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финансам, муниципальной собственности, законности – Черепко М.Л.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53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Настоящее    Решение </w:t>
      </w:r>
      <w:r>
        <w:rPr>
          <w:spacing w:val="-1"/>
          <w:sz w:val="28"/>
          <w:szCs w:val="28"/>
        </w:rPr>
        <w:t xml:space="preserve">вступает в силу в день, следующий за днем его </w:t>
      </w:r>
      <w:r>
        <w:rPr>
          <w:sz w:val="28"/>
          <w:szCs w:val="28"/>
        </w:rPr>
        <w:t>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редседатель Совета депутатов                                        Н.Г. Ябуров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025" w:right="123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Глава сельсовета                                                                   Б.В. Воронцов               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046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06:00Z</dcterms:created>
  <dc:creator>Admin</dc:creator>
  <dc:description/>
  <cp:keywords/>
  <dc:language>en-US</dc:language>
  <cp:lastModifiedBy>Знаменка</cp:lastModifiedBy>
  <cp:lastPrinted>2024-07-16T13:53:00Z</cp:lastPrinted>
  <dcterms:modified xsi:type="dcterms:W3CDTF">2024-07-16T06:53:00Z</dcterms:modified>
  <cp:revision>7</cp:revision>
  <dc:subject/>
  <dc:title>ПРОЕКТ</dc:title>
</cp:coreProperties>
</file>