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635</wp:posOffset>
            </wp:positionV>
            <wp:extent cx="89344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4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ind w:right="-4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41" w:hanging="0"/>
        <w:jc w:val="center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Normal"/>
        <w:ind w:right="-441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ИЙ РАЙОН</w:t>
      </w:r>
    </w:p>
    <w:p>
      <w:pPr>
        <w:pStyle w:val="Normal"/>
        <w:ind w:right="-441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ind w:right="-441" w:hanging="0"/>
        <w:rPr>
          <w:i/>
          <w:i/>
          <w:sz w:val="32"/>
          <w:szCs w:val="32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ind w:right="-441" w:hanging="0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РЕШЕНИЕ</w:t>
      </w:r>
    </w:p>
    <w:p>
      <w:pPr>
        <w:pStyle w:val="Normal"/>
        <w:ind w:right="-1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3.04.2024                          с. Знаменка                                  № 171-55 -рс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№123-40-рс от 15.03.2023 «Об утверждении перечня муниципальных услуг, которые являются необходимыми и обязательными для предоставления администрацией Знам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20,24 Устава Знаменского сельсовета Минус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, Знаменский сельский  Совет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b/>
          <w:color w:val="000000"/>
          <w:spacing w:val="-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960" w:right="-1" w:hanging="360"/>
        <w:jc w:val="both"/>
        <w:rPr/>
      </w:pPr>
      <w:r>
        <w:rPr>
          <w:sz w:val="28"/>
          <w:szCs w:val="28"/>
        </w:rPr>
        <w:t>Внести в  решение №123-40-рс от 15.03.2023 «Об утверждении перечня муниципальных услуг, которые являются необходимыми и обязательными для предоставления администрацией Знаменского сельсовета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spacing w:lineRule="atLeast" w:line="3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Приложении к Решению Знаменского сельского Совета депутатов от 15.03.2023  № 123-40-рс исключить пункт 11: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spacing w:lineRule="atLeast" w:line="3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 1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Черепко М.Л.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местить настоящее решение на официальном Интернет-сайте администрации Знамен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me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124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Власть труда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.Г.     Ябу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Б.В.   Воронцов</w:t>
      </w:r>
    </w:p>
    <w:sectPr>
      <w:type w:val="nextPage"/>
      <w:pgSz w:w="11906" w:h="16838"/>
      <w:pgMar w:left="1418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6:00Z</dcterms:created>
  <dc:creator>*</dc:creator>
  <dc:description/>
  <cp:keywords/>
  <dc:language>en-US</dc:language>
  <cp:lastModifiedBy>Знаменка</cp:lastModifiedBy>
  <cp:lastPrinted>2024-04-23T11:19:00Z</cp:lastPrinted>
  <dcterms:modified xsi:type="dcterms:W3CDTF">2024-04-23T04:19:00Z</dcterms:modified>
  <cp:revision>8</cp:revision>
  <dc:subject/>
  <dc:title/>
</cp:coreProperties>
</file>